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Compbell Compound</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s Ventanas NM,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4/12/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8:14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      505-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047561555"/>
            <w:bookmarkStart w:id="1" w:name="__Fieldmark__7_304756155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047561555"/>
            <w:bookmarkStart w:id="3" w:name="__Fieldmark__8_304756155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047561555"/>
            <w:bookmarkStart w:id="5" w:name="__Fieldmark__9_304756155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047561555"/>
            <w:bookmarkStart w:id="7" w:name="__Fieldmark__10_304756155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047561555"/>
            <w:bookmarkStart w:id="9" w:name="__Fieldmark__13_304756155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047561555"/>
            <w:bookmarkStart w:id="11" w:name="__Fieldmark__14_304756155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047561555"/>
            <w:bookmarkStart w:id="13" w:name="__Fieldmark__15_304756155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047561555"/>
            <w:bookmarkStart w:id="15" w:name="__Fieldmark__16_304756155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047561555"/>
            <w:bookmarkStart w:id="17" w:name="__Fieldmark__17_304756155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047561555"/>
            <w:bookmarkStart w:id="19" w:name="__Fieldmark__18_304756155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047561555"/>
            <w:bookmarkStart w:id="21" w:name="__Fieldmark__19_304756155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047561555"/>
            <w:bookmarkStart w:id="23" w:name="__Fieldmark__20_304756155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047561555"/>
            <w:bookmarkStart w:id="25" w:name="__Fieldmark__22_304756155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047561555"/>
            <w:bookmarkStart w:id="27" w:name="__Fieldmark__24_304756155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047561555"/>
            <w:bookmarkStart w:id="29" w:name="__Fieldmark__25_304756155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047561555"/>
            <w:bookmarkStart w:id="31" w:name="__Fieldmark__26_304756155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047561555"/>
            <w:bookmarkStart w:id="33" w:name="__Fieldmark__28_304756155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047561555"/>
            <w:bookmarkStart w:id="35" w:name="__Fieldmark__29_304756155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047561555"/>
            <w:bookmarkStart w:id="37" w:name="__Fieldmark__30_304756155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W corner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047561555"/>
            <w:bookmarkStart w:id="39" w:name="__Fieldmark__32_304756155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047561555"/>
            <w:bookmarkStart w:id="41" w:name="__Fieldmark__34_304756155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047561555"/>
            <w:bookmarkStart w:id="43" w:name="__Fieldmark__36_304756155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047561555"/>
            <w:bookmarkStart w:id="45" w:name="__Fieldmark__38_304756155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047561555"/>
            <w:bookmarkStart w:id="47" w:name="__Fieldmark__40_304756155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dam Romero</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047561555"/>
            <w:bookmarkStart w:id="49" w:name="__Fieldmark__42_304756155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047561555"/>
            <w:bookmarkStart w:id="51" w:name="__Fieldmark__44_304756155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047561555"/>
            <w:bookmarkStart w:id="53" w:name="__Fieldmark__46_304756155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047561555"/>
            <w:bookmarkStart w:id="55" w:name="__Fieldmark__47_304756155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Adam Romero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047561555"/>
            <w:bookmarkStart w:id="57" w:name="__Fieldmark__49_304756155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The Superintendent's Vehicl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Adam Romero -  ellen@lasventanas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te Superintendent - Chris Casaus   505 - 639 - 0391</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047561555"/>
            <w:bookmarkStart w:id="59" w:name="__Fieldmark__54_304756155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047561555"/>
            <w:bookmarkStart w:id="61" w:name="__Fieldmark__56_304756155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047561555"/>
            <w:bookmarkStart w:id="63" w:name="__Fieldmark__58_304756155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Stabilized Construction Entrance, Concrete washout,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26/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1/04/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2701,2712 and 27</w:t>
            </w:r>
            <w:r>
              <w:rPr>
                <w:sz w:val="20"/>
                <w:lang w:val="en-US" w:eastAsia="en-US"/>
              </w:rPr>
              <w:t xml:space="preserve">13 Kayla Ln. in progress.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0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047561555"/>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047561555"/>
            <w:bookmarkStart w:id="65" w:name="__Fieldmark__84_304756155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047561555"/>
            <w:bookmarkStart w:id="67" w:name="__Fieldmark__85_304756155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047561555"/>
            <w:bookmarkStart w:id="69" w:name="__Fieldmark__86_304756155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047561555"/>
            <w:bookmarkStart w:id="71" w:name="__Fieldmark__87_304756155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04756155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047561555"/>
            <w:bookmarkStart w:id="73" w:name="__Fieldmark__89_304756155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047561555"/>
            <w:bookmarkStart w:id="75" w:name="__Fieldmark__90_304756155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047561555"/>
            <w:bookmarkStart w:id="77" w:name="__Fieldmark__91_304756155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047561555"/>
            <w:bookmarkStart w:id="79" w:name="__Fieldmark__92_304756155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047561555"/>
            <w:bookmarkStart w:id="81" w:name="__Fieldmark__94_304756155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047561555"/>
            <w:bookmarkStart w:id="83" w:name="__Fieldmark__95_304756155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047561555"/>
            <w:bookmarkStart w:id="85" w:name="__Fieldmark__96_304756155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047561555"/>
            <w:bookmarkStart w:id="87" w:name="__Fieldmark__97_304756155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047561555"/>
            <w:bookmarkStart w:id="89" w:name="__Fieldmark__99_304756155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047561555"/>
            <w:bookmarkStart w:id="91" w:name="__Fieldmark__100_304756155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047561555"/>
            <w:bookmarkStart w:id="93" w:name="__Fieldmark__101_304756155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047561555"/>
            <w:bookmarkStart w:id="95" w:name="__Fieldmark__102_304756155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04756155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047561555"/>
            <w:bookmarkStart w:id="97" w:name="__Fieldmark__104_304756155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047561555"/>
            <w:bookmarkStart w:id="99" w:name="__Fieldmark__105_304756155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047561555"/>
            <w:bookmarkStart w:id="101" w:name="__Fieldmark__106_304756155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047561555"/>
            <w:bookmarkStart w:id="103" w:name="__Fieldmark__107_304756155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047561555"/>
            <w:bookmarkStart w:id="105" w:name="__Fieldmark__109_304756155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047561555"/>
            <w:bookmarkStart w:id="107" w:name="__Fieldmark__110_304756155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047561555"/>
            <w:bookmarkStart w:id="109" w:name="__Fieldmark__111_304756155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047561555"/>
            <w:bookmarkStart w:id="111" w:name="__Fieldmark__112_304756155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047561555"/>
            <w:bookmarkStart w:id="113" w:name="__Fieldmark__114_304756155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047561555"/>
            <w:bookmarkStart w:id="115" w:name="__Fieldmark__115_304756155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047561555"/>
            <w:bookmarkStart w:id="117" w:name="__Fieldmark__116_304756155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047561555"/>
            <w:bookmarkStart w:id="119" w:name="__Fieldmark__117_304756155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047561555"/>
            <w:bookmarkStart w:id="121" w:name="__Fieldmark__119_304756155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047561555"/>
            <w:bookmarkStart w:id="123" w:name="__Fieldmark__120_304756155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047561555"/>
            <w:bookmarkStart w:id="125" w:name="__Fieldmark__121_304756155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047561555"/>
            <w:bookmarkStart w:id="127" w:name="__Fieldmark__122_304756155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047561555"/>
            <w:bookmarkStart w:id="129" w:name="__Fieldmark__124_304756155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047561555"/>
            <w:bookmarkStart w:id="131" w:name="__Fieldmark__125_304756155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047561555"/>
            <w:bookmarkStart w:id="133" w:name="__Fieldmark__126_304756155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047561555"/>
            <w:bookmarkStart w:id="135" w:name="__Fieldmark__127_304756155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047561555"/>
            <w:bookmarkStart w:id="137" w:name="__Fieldmark__129_304756155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047561555"/>
            <w:bookmarkStart w:id="139" w:name="__Fieldmark__131_304756155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047561555"/>
            <w:bookmarkStart w:id="141" w:name="__Fieldmark__132_304756155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047561555"/>
            <w:bookmarkStart w:id="143" w:name="__Fieldmark__133_304756155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047561555"/>
            <w:bookmarkStart w:id="145" w:name="__Fieldmark__135_304756155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047561555"/>
            <w:bookmarkStart w:id="147" w:name="__Fieldmark__136_304756155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047561555"/>
            <w:bookmarkStart w:id="149" w:name="__Fieldmark__138_304756155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047561555"/>
            <w:bookmarkStart w:id="151" w:name="__Fieldmark__139_304756155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047561555"/>
            <w:bookmarkStart w:id="153" w:name="__Fieldmark__141_304756155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047561555"/>
            <w:bookmarkStart w:id="155" w:name="__Fieldmark__142_304756155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047561555"/>
            <w:bookmarkStart w:id="157" w:name="__Fieldmark__144_304756155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047561555"/>
            <w:bookmarkStart w:id="159" w:name="__Fieldmark__145_304756155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047561555"/>
            <w:bookmarkStart w:id="161" w:name="__Fieldmark__147_304756155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047561555"/>
            <w:bookmarkStart w:id="163" w:name="__Fieldmark__148_304756155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047561555"/>
            <w:bookmarkStart w:id="165" w:name="__Fieldmark__150_304756155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047561555"/>
            <w:bookmarkStart w:id="167" w:name="__Fieldmark__151_304756155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047561555"/>
            <w:bookmarkStart w:id="169" w:name="__Fieldmark__153_304756155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047561555"/>
            <w:bookmarkStart w:id="171" w:name="__Fieldmark__154_304756155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047561555"/>
            <w:bookmarkStart w:id="173" w:name="__Fieldmark__156_304756155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047561555"/>
            <w:bookmarkStart w:id="175" w:name="__Fieldmark__157_304756155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04756155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047561555"/>
            <w:bookmarkStart w:id="177" w:name="__Fieldmark__159_304756155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047561555"/>
            <w:bookmarkStart w:id="179" w:name="__Fieldmark__161_304756155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047561555"/>
            <w:bookmarkStart w:id="181" w:name="__Fieldmark__163_304756155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047561555"/>
            <w:bookmarkStart w:id="183" w:name="__Fieldmark__164_304756155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047561555"/>
            <w:bookmarkStart w:id="185" w:name="__Fieldmark__165_304756155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047561555"/>
            <w:bookmarkStart w:id="187" w:name="__Fieldmark__167_304756155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047561555"/>
            <w:bookmarkStart w:id="189" w:name="__Fieldmark__168_304756155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047561555"/>
            <w:bookmarkStart w:id="191" w:name="__Fieldmark__169_304756155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047561555"/>
            <w:bookmarkStart w:id="193" w:name="__Fieldmark__171_304756155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047561555"/>
            <w:bookmarkStart w:id="195" w:name="__Fieldmark__172_304756155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047561555"/>
            <w:bookmarkStart w:id="197" w:name="__Fieldmark__173_304756155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047561555"/>
            <w:bookmarkStart w:id="199" w:name="__Fieldmark__175_304756155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047561555"/>
            <w:bookmarkStart w:id="201" w:name="__Fieldmark__176_304756155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047561555"/>
            <w:bookmarkStart w:id="203" w:name="__Fieldmark__177_304756155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047561555"/>
            <w:bookmarkStart w:id="205" w:name="__Fieldmark__179_304756155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047561555"/>
            <w:bookmarkStart w:id="207" w:name="__Fieldmark__180_304756155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047561555"/>
            <w:bookmarkStart w:id="209" w:name="__Fieldmark__181_304756155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047561555"/>
            <w:bookmarkStart w:id="211" w:name="__Fieldmark__183_304756155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047561555"/>
            <w:bookmarkStart w:id="213" w:name="__Fieldmark__184_304756155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047561555"/>
            <w:bookmarkStart w:id="215" w:name="__Fieldmark__185_304756155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047561555"/>
            <w:bookmarkStart w:id="217" w:name="__Fieldmark__187_304756155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047561555"/>
            <w:bookmarkStart w:id="219" w:name="__Fieldmark__188_304756155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047561555"/>
            <w:bookmarkStart w:id="221" w:name="__Fieldmark__189_304756155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047561555"/>
            <w:bookmarkStart w:id="223" w:name="__Fieldmark__191_304756155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047561555"/>
            <w:bookmarkStart w:id="225" w:name="__Fieldmark__192_304756155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047561555"/>
            <w:bookmarkStart w:id="227" w:name="__Fieldmark__193_304756155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047561555"/>
            <w:bookmarkStart w:id="229" w:name="__Fieldmark__195_304756155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047561555"/>
            <w:bookmarkStart w:id="231" w:name="__Fieldmark__196_304756155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047561555"/>
            <w:bookmarkStart w:id="233" w:name="__Fieldmark__197_304756155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047561555"/>
            <w:bookmarkStart w:id="235" w:name="__Fieldmark__199_304756155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047561555"/>
            <w:bookmarkStart w:id="237" w:name="__Fieldmark__200_304756155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047561555"/>
            <w:bookmarkStart w:id="239" w:name="__Fieldmark__201_304756155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047561555"/>
            <w:bookmarkStart w:id="241" w:name="__Fieldmark__203_304756155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047561555"/>
            <w:bookmarkStart w:id="243" w:name="__Fieldmark__204_304756155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047561555"/>
            <w:bookmarkStart w:id="245" w:name="__Fieldmark__205_304756155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047561555"/>
            <w:bookmarkStart w:id="247" w:name="__Fieldmark__207_304756155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047561555"/>
            <w:bookmarkStart w:id="249" w:name="__Fieldmark__208_304756155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047561555"/>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047561555"/>
            <w:bookmarkStart w:id="251" w:name="__Fieldmark__209_304756155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047561555"/>
            <w:bookmarkStart w:id="253" w:name="__Fieldmark__210_304756155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047561555"/>
            <w:bookmarkStart w:id="255" w:name="__Fieldmark__211_304756155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04756155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047561555"/>
            <w:bookmarkStart w:id="257" w:name="__Fieldmark__213_304756155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047561555"/>
            <w:bookmarkStart w:id="259" w:name="__Fieldmark__214_304756155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047561555"/>
            <w:bookmarkStart w:id="261" w:name="__Fieldmark__215_304756155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047561555"/>
            <w:bookmarkStart w:id="263" w:name="__Fieldmark__218_304756155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04756155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047561555"/>
            <w:bookmarkStart w:id="265" w:name="__Fieldmark__219_304756155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04756155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047561555"/>
            <w:bookmarkStart w:id="267" w:name="__Fieldmark__220_304756155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047561555"/>
            <w:bookmarkStart w:id="269" w:name="__Fieldmark__222_304756155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04756155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047561555"/>
            <w:bookmarkStart w:id="271" w:name="__Fieldmark__224_304756155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4/12/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25:00Z</dcterms:created>
  <dc:creator>anne.power</dc:creator>
  <dc:description/>
  <dc:language>en-US</dc:language>
  <cp:lastModifiedBy>MarcosV</cp:lastModifiedBy>
  <cp:lastPrinted>2013-07-23T09:33:00Z</cp:lastPrinted>
  <dcterms:modified xsi:type="dcterms:W3CDTF">2019-04-12T20:28:00Z</dcterms:modified>
  <cp:revision>3</cp:revision>
  <dc:subject/>
  <dc:title>GENERAL INFORMATION</dc:title>
</cp:coreProperties>
</file>