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Compbell Compound</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s Ventanas NM,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7/08/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8:29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      505-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701261323"/>
            <w:bookmarkStart w:id="1" w:name="__Fieldmark__7_270126132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701261323"/>
            <w:bookmarkStart w:id="3" w:name="__Fieldmark__8_270126132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701261323"/>
            <w:bookmarkStart w:id="5" w:name="__Fieldmark__9_270126132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701261323"/>
            <w:bookmarkStart w:id="7" w:name="__Fieldmark__10_270126132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0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0"</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701261323"/>
            <w:bookmarkStart w:id="9" w:name="__Fieldmark__13_270126132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701261323"/>
            <w:bookmarkStart w:id="11" w:name="__Fieldmark__14_270126132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701261323"/>
            <w:bookmarkStart w:id="13" w:name="__Fieldmark__15_270126132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701261323"/>
            <w:bookmarkStart w:id="15" w:name="__Fieldmark__16_270126132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701261323"/>
            <w:bookmarkStart w:id="17" w:name="__Fieldmark__17_270126132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701261323"/>
            <w:bookmarkStart w:id="19" w:name="__Fieldmark__18_270126132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701261323"/>
            <w:bookmarkStart w:id="21" w:name="__Fieldmark__19_270126132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701261323"/>
            <w:bookmarkStart w:id="23" w:name="__Fieldmark__20_270126132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701261323"/>
            <w:bookmarkStart w:id="25" w:name="__Fieldmark__22_270126132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701261323"/>
            <w:bookmarkStart w:id="27" w:name="__Fieldmark__24_2701261323"/>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701261323"/>
            <w:bookmarkStart w:id="29" w:name="__Fieldmark__25_2701261323"/>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701261323"/>
            <w:bookmarkStart w:id="31" w:name="__Fieldmark__26_270126132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701261323"/>
            <w:bookmarkStart w:id="33" w:name="__Fieldmark__28_2701261323"/>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701261323"/>
            <w:bookmarkStart w:id="35" w:name="__Fieldmark__29_2701261323"/>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701261323"/>
            <w:bookmarkStart w:id="37" w:name="__Fieldmark__30_270126132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W corner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701261323"/>
            <w:bookmarkStart w:id="39" w:name="__Fieldmark__32_270126132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701261323"/>
            <w:bookmarkStart w:id="41" w:name="__Fieldmark__34_270126132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701261323"/>
            <w:bookmarkStart w:id="43" w:name="__Fieldmark__36_270126132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701261323"/>
            <w:bookmarkStart w:id="45" w:name="__Fieldmark__38_270126132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701261323"/>
            <w:bookmarkStart w:id="47" w:name="__Fieldmark__40_270126132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dam Romero</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701261323"/>
            <w:bookmarkStart w:id="49" w:name="__Fieldmark__42_270126132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701261323"/>
            <w:bookmarkStart w:id="51" w:name="__Fieldmark__44_270126132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701261323"/>
            <w:bookmarkStart w:id="53" w:name="__Fieldmark__46_270126132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701261323"/>
            <w:bookmarkStart w:id="55" w:name="__Fieldmark__47_270126132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701261323"/>
            <w:bookmarkStart w:id="57" w:name="__Fieldmark__49_270126132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The Superintendent's Vehicl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Adam Romero -  ellen@lasventanas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te Superintendent - Chris Casaus   505 - 639 - 0391</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701261323"/>
            <w:bookmarkStart w:id="59" w:name="__Fieldmark__54_270126132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701261323"/>
            <w:bookmarkStart w:id="61" w:name="__Fieldmark__56_270126132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701261323"/>
            <w:bookmarkStart w:id="63" w:name="__Fieldmark__58_270126132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Stabilized Construction Entrance, Concrete washout,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26/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1/04/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06/2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2704,2712 and 27</w:t>
            </w:r>
            <w:r>
              <w:rPr>
                <w:sz w:val="20"/>
                <w:lang w:val="en-US" w:eastAsia="en-US"/>
              </w:rPr>
              <w:t>13 Kayla Ln. in progress. 07/08/19 Interior and exterior work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0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Completed for the subdivision. Individual walkways installed upon completion of each hous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andscaping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6/2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701261323"/>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701261323"/>
            <w:bookmarkStart w:id="65" w:name="__Fieldmark__84_270126132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701261323"/>
            <w:bookmarkStart w:id="67" w:name="__Fieldmark__85_270126132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701261323"/>
            <w:bookmarkStart w:id="69" w:name="__Fieldmark__86_270126132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701261323"/>
            <w:bookmarkStart w:id="71" w:name="__Fieldmark__87_2701261323"/>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70126132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701261323"/>
            <w:bookmarkStart w:id="73" w:name="__Fieldmark__89_270126132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701261323"/>
            <w:bookmarkStart w:id="75" w:name="__Fieldmark__90_270126132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701261323"/>
            <w:bookmarkStart w:id="77" w:name="__Fieldmark__91_270126132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701261323"/>
            <w:bookmarkStart w:id="79" w:name="__Fieldmark__92_2701261323"/>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701261323"/>
            <w:bookmarkStart w:id="81" w:name="__Fieldmark__94_270126132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701261323"/>
            <w:bookmarkStart w:id="83" w:name="__Fieldmark__95_270126132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701261323"/>
            <w:bookmarkStart w:id="85" w:name="__Fieldmark__96_270126132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701261323"/>
            <w:bookmarkStart w:id="87" w:name="__Fieldmark__97_2701261323"/>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701261323"/>
            <w:bookmarkStart w:id="89" w:name="__Fieldmark__99_270126132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701261323"/>
            <w:bookmarkStart w:id="91" w:name="__Fieldmark__100_270126132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701261323"/>
            <w:bookmarkStart w:id="93" w:name="__Fieldmark__101_270126132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701261323"/>
            <w:bookmarkStart w:id="95" w:name="__Fieldmark__102_2701261323"/>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70126132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701261323"/>
            <w:bookmarkStart w:id="97" w:name="__Fieldmark__104_270126132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701261323"/>
            <w:bookmarkStart w:id="99" w:name="__Fieldmark__105_270126132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701261323"/>
            <w:bookmarkStart w:id="101" w:name="__Fieldmark__106_270126132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701261323"/>
            <w:bookmarkStart w:id="103" w:name="__Fieldmark__107_2701261323"/>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701261323"/>
            <w:bookmarkStart w:id="105" w:name="__Fieldmark__109_270126132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701261323"/>
            <w:bookmarkStart w:id="107" w:name="__Fieldmark__110_270126132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701261323"/>
            <w:bookmarkStart w:id="109" w:name="__Fieldmark__111_270126132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701261323"/>
            <w:bookmarkStart w:id="111" w:name="__Fieldmark__112_2701261323"/>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701261323"/>
            <w:bookmarkStart w:id="113" w:name="__Fieldmark__114_270126132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701261323"/>
            <w:bookmarkStart w:id="115" w:name="__Fieldmark__115_270126132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701261323"/>
            <w:bookmarkStart w:id="117" w:name="__Fieldmark__116_270126132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701261323"/>
            <w:bookmarkStart w:id="119" w:name="__Fieldmark__117_2701261323"/>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701261323"/>
            <w:bookmarkStart w:id="121" w:name="__Fieldmark__119_270126132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701261323"/>
            <w:bookmarkStart w:id="123" w:name="__Fieldmark__120_270126132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701261323"/>
            <w:bookmarkStart w:id="125" w:name="__Fieldmark__121_270126132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701261323"/>
            <w:bookmarkStart w:id="127" w:name="__Fieldmark__122_2701261323"/>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701261323"/>
            <w:bookmarkStart w:id="129" w:name="__Fieldmark__124_270126132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701261323"/>
            <w:bookmarkStart w:id="131" w:name="__Fieldmark__125_270126132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701261323"/>
            <w:bookmarkStart w:id="133" w:name="__Fieldmark__126_270126132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701261323"/>
            <w:bookmarkStart w:id="135" w:name="__Fieldmark__127_2701261323"/>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701261323"/>
            <w:bookmarkStart w:id="137" w:name="__Fieldmark__129_2701261323"/>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701261323"/>
            <w:bookmarkStart w:id="139" w:name="__Fieldmark__131_270126132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701261323"/>
            <w:bookmarkStart w:id="141" w:name="__Fieldmark__132_270126132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701261323"/>
            <w:bookmarkStart w:id="143" w:name="__Fieldmark__133_2701261323"/>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701261323"/>
            <w:bookmarkStart w:id="145" w:name="__Fieldmark__135_270126132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701261323"/>
            <w:bookmarkStart w:id="147" w:name="__Fieldmark__136_270126132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701261323"/>
            <w:bookmarkStart w:id="149" w:name="__Fieldmark__138_270126132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701261323"/>
            <w:bookmarkStart w:id="151" w:name="__Fieldmark__139_2701261323"/>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701261323"/>
            <w:bookmarkStart w:id="153" w:name="__Fieldmark__141_270126132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701261323"/>
            <w:bookmarkStart w:id="155" w:name="__Fieldmark__142_2701261323"/>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701261323"/>
            <w:bookmarkStart w:id="157" w:name="__Fieldmark__144_270126132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701261323"/>
            <w:bookmarkStart w:id="159" w:name="__Fieldmark__145_2701261323"/>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701261323"/>
            <w:bookmarkStart w:id="161" w:name="__Fieldmark__147_2701261323"/>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701261323"/>
            <w:bookmarkStart w:id="163" w:name="__Fieldmark__148_2701261323"/>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701261323"/>
            <w:bookmarkStart w:id="165" w:name="__Fieldmark__150_2701261323"/>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701261323"/>
            <w:bookmarkStart w:id="167" w:name="__Fieldmark__151_2701261323"/>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701261323"/>
            <w:bookmarkStart w:id="169" w:name="__Fieldmark__153_2701261323"/>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701261323"/>
            <w:bookmarkStart w:id="171" w:name="__Fieldmark__154_2701261323"/>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701261323"/>
            <w:bookmarkStart w:id="173" w:name="__Fieldmark__156_2701261323"/>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701261323"/>
            <w:bookmarkStart w:id="175" w:name="__Fieldmark__157_2701261323"/>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7012613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701261323"/>
            <w:bookmarkStart w:id="177" w:name="__Fieldmark__159_2701261323"/>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701261323"/>
            <w:bookmarkStart w:id="179" w:name="__Fieldmark__161_2701261323"/>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701261323"/>
            <w:bookmarkStart w:id="181" w:name="__Fieldmark__163_2701261323"/>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701261323"/>
            <w:bookmarkStart w:id="183" w:name="__Fieldmark__164_2701261323"/>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701261323"/>
            <w:bookmarkStart w:id="185" w:name="__Fieldmark__165_2701261323"/>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701261323"/>
            <w:bookmarkStart w:id="187" w:name="__Fieldmark__167_270126132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701261323"/>
            <w:bookmarkStart w:id="189" w:name="__Fieldmark__168_2701261323"/>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701261323"/>
            <w:bookmarkStart w:id="191" w:name="__Fieldmark__169_2701261323"/>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701261323"/>
            <w:bookmarkStart w:id="193" w:name="__Fieldmark__171_270126132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701261323"/>
            <w:bookmarkStart w:id="195" w:name="__Fieldmark__172_2701261323"/>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701261323"/>
            <w:bookmarkStart w:id="197" w:name="__Fieldmark__173_2701261323"/>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701261323"/>
            <w:bookmarkStart w:id="199" w:name="__Fieldmark__175_270126132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701261323"/>
            <w:bookmarkStart w:id="201" w:name="__Fieldmark__176_270126132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701261323"/>
            <w:bookmarkStart w:id="203" w:name="__Fieldmark__177_2701261323"/>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701261323"/>
            <w:bookmarkStart w:id="205" w:name="__Fieldmark__179_270126132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701261323"/>
            <w:bookmarkStart w:id="207" w:name="__Fieldmark__180_270126132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701261323"/>
            <w:bookmarkStart w:id="209" w:name="__Fieldmark__181_2701261323"/>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701261323"/>
            <w:bookmarkStart w:id="211" w:name="__Fieldmark__183_270126132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701261323"/>
            <w:bookmarkStart w:id="213" w:name="__Fieldmark__184_270126132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701261323"/>
            <w:bookmarkStart w:id="215" w:name="__Fieldmark__185_2701261323"/>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701261323"/>
            <w:bookmarkStart w:id="217" w:name="__Fieldmark__187_270126132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701261323"/>
            <w:bookmarkStart w:id="219" w:name="__Fieldmark__188_270126132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701261323"/>
            <w:bookmarkStart w:id="221" w:name="__Fieldmark__189_2701261323"/>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701261323"/>
            <w:bookmarkStart w:id="223" w:name="__Fieldmark__191_270126132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701261323"/>
            <w:bookmarkStart w:id="225" w:name="__Fieldmark__192_270126132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701261323"/>
            <w:bookmarkStart w:id="227" w:name="__Fieldmark__193_2701261323"/>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701261323"/>
            <w:bookmarkStart w:id="229" w:name="__Fieldmark__195_270126132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701261323"/>
            <w:bookmarkStart w:id="231" w:name="__Fieldmark__196_270126132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701261323"/>
            <w:bookmarkStart w:id="233" w:name="__Fieldmark__197_2701261323"/>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701261323"/>
            <w:bookmarkStart w:id="235" w:name="__Fieldmark__199_270126132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701261323"/>
            <w:bookmarkStart w:id="237" w:name="__Fieldmark__200_270126132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701261323"/>
            <w:bookmarkStart w:id="239" w:name="__Fieldmark__201_2701261323"/>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701261323"/>
            <w:bookmarkStart w:id="241" w:name="__Fieldmark__203_270126132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701261323"/>
            <w:bookmarkStart w:id="243" w:name="__Fieldmark__204_270126132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701261323"/>
            <w:bookmarkStart w:id="245" w:name="__Fieldmark__205_2701261323"/>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701261323"/>
            <w:bookmarkStart w:id="247" w:name="__Fieldmark__207_270126132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701261323"/>
            <w:bookmarkStart w:id="249" w:name="__Fieldmark__208_270126132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701261323"/>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701261323"/>
            <w:bookmarkStart w:id="251" w:name="__Fieldmark__209_2701261323"/>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701261323"/>
            <w:bookmarkStart w:id="253" w:name="__Fieldmark__210_270126132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701261323"/>
            <w:bookmarkStart w:id="255" w:name="__Fieldmark__211_270126132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7012613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701261323"/>
            <w:bookmarkStart w:id="257" w:name="__Fieldmark__213_2701261323"/>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701261323"/>
            <w:bookmarkStart w:id="259" w:name="__Fieldmark__214_2701261323"/>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701261323"/>
            <w:bookmarkStart w:id="261" w:name="__Fieldmark__215_2701261323"/>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701261323"/>
            <w:bookmarkStart w:id="263" w:name="__Fieldmark__218_2701261323"/>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7012613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701261323"/>
            <w:bookmarkStart w:id="265" w:name="__Fieldmark__219_2701261323"/>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701261323"/>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701261323"/>
            <w:bookmarkStart w:id="267" w:name="__Fieldmark__220_2701261323"/>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701261323"/>
            <w:bookmarkStart w:id="269" w:name="__Fieldmark__222_2701261323"/>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7012613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701261323"/>
            <w:bookmarkStart w:id="271" w:name="__Fieldmark__224_2701261323"/>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7/08/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9:00Z</dcterms:created>
  <dc:creator>anne.power</dc:creator>
  <dc:description/>
  <dc:language>en-US</dc:language>
  <cp:lastModifiedBy>Mobile Laptop1</cp:lastModifiedBy>
  <cp:lastPrinted>2013-07-23T09:33:00Z</cp:lastPrinted>
  <dcterms:modified xsi:type="dcterms:W3CDTF">2019-07-08T14:45:00Z</dcterms:modified>
  <cp:revision>3</cp:revision>
  <dc:subject/>
  <dc:title>GENERAL INFORMATION</dc:title>
</cp:coreProperties>
</file>