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10/07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ampbell Compound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 the NOI at the entranc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 a rain gaug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sure the Certification and Delegation letter in the SWPPP book have been sign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. No new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,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p the street at the entranc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ed to know where the SWPPP book is located. It should be kept on site or easily accessib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mpty the concrete washou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,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-install the silt fence at the NE corner of the site. 11/08/18 Silt Fence was removed for sidewalk installa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mpty the concrete washou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up the concrete washed out next to the concrete washout bi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,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is time. No new issue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,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up the concrete washed out in lot 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ove the blow away trash in 2701 Kayla Ln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15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mpty the concrete washou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1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9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,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6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6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mpty the concrete washou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2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07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-post the NO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2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Cleanup the concrete washed out behind lot 5 - 2704 Kayla Ln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2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Cleanup the white stuff washedout in 2713 Kayla Ln. ( Use the concrete wash out )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0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,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0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0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 up the concrete washed out  next to the CWO containe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16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30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mpty the concrete washou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3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30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30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30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rash in 2708 Kayla Ln needs to be remov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06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0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3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3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Kayla Ln. needs to be sweep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0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7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mpty the concrete washou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0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0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7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,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ickup the concrete right next to the concrete washout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0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2:15:00Z</dcterms:created>
  <dc:creator>Rene</dc:creator>
  <dc:description/>
  <dc:language>en-US</dc:language>
  <cp:lastModifiedBy>MarcosV</cp:lastModifiedBy>
  <cp:lastPrinted>2013-07-23T09:34:00Z</cp:lastPrinted>
  <dcterms:modified xsi:type="dcterms:W3CDTF">2019-10-07T22:17:00Z</dcterms:modified>
  <cp:revision>4</cp:revision>
  <dc:subject/>
  <dc:title>Project Location:</dc:title>
</cp:coreProperties>
</file>