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17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/>
      </w:pPr>
      <w:r>
        <w:rPr>
          <w:sz w:val="24"/>
        </w:rPr>
        <w:t>Christopher Perea, PE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Wilson &amp; CO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4900 Lang Ave.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Valley HS Music Bldg. 1505 Candelaria Rd. N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9-24-09 (G-13/D01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17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Pere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3/16/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Rudy E. Rael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16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3-17T22:16:00Z</dcterms:modified>
  <cp:revision>2</cp:revision>
  <dc:subject/>
  <dc:title>June 1, 2006</dc:title>
</cp:coreProperties>
</file>