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uly 2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Levi Valdez, P.E.</w:t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eorge T. Rodriguez Development &amp; Consulting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2800 San Juan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23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San Clemente Apartments, Lots 5 &amp; 6  Grading and Drainage Plan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Engineer’s Stamp date 07-03-2012 (G-14/D006A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rFonts w:ascii="Cambria" w:hAnsi="Cambria" w:cs="Cambria"/>
          <w:sz w:val="24"/>
        </w:rPr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>Dear Mr. Valdez,</w:t>
      </w:r>
      <w:r/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TextBodyIndent"/>
        <w:spacing w:before="0" w:after="0"/>
        <w:ind w:left="0"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7-06-2012, the above referenced plan cannot be approved for Building Permit until the following comments are addressed: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existing site topography appears to mostly consist of Treatment Type A which does not concur with the Type C used to calculate the existing discharge from the sit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provide volume calculations for the proposed water harvesting area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discharge from the site will be limited to 2.75 cfs/acr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additional flow line and top-of-curb elevations at each of the two proposed curb cut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asements will be necessary for the two shared dumpster enclosur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clude details for the swales located on the western and eastern edges of the property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use NAVD 88 for the benchmark designation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>Development and Building Services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C:</w:t>
        <w:tab/>
        <w:t>Email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17:00Z</dcterms:created>
  <dc:creator>City of Albuquerque</dc:creator>
  <dc:description/>
  <cp:keywords/>
  <dc:language>en-US</dc:language>
  <cp:lastModifiedBy>plncjh</cp:lastModifiedBy>
  <cp:lastPrinted>2012-01-11T09:02:00Z</cp:lastPrinted>
  <dcterms:modified xsi:type="dcterms:W3CDTF">2012-07-26T20:59:00Z</dcterms:modified>
  <cp:revision>5</cp:revision>
  <dc:subject/>
  <dc:title>October 11, 1999</dc:title>
</cp:coreProperties>
</file>