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17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os Candelarias Town homes,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5-11-12 (G14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5-11-12, the above referenced plan is approved for Buil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ever, this plan did not include the verbiage for the entrance area to drain to the water harvesting area as shown on the approved plan stamp date 9-29-11.  Hydrology would still like this area to drain to the water harvesting area.  This can be shown on the certification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This is the plan to certify to obtain a Certificate of Occupancy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32:00Z</dcterms:created>
  <dc:creator>City of Albuquerque</dc:creator>
  <dc:description/>
  <cp:keywords/>
  <dc:language>en-US</dc:language>
  <cp:lastModifiedBy>Cherne, Curtis</cp:lastModifiedBy>
  <cp:lastPrinted>2012-05-17T13:41:00Z</cp:lastPrinted>
  <dcterms:modified xsi:type="dcterms:W3CDTF">2012-05-17T19:42:00Z</dcterms:modified>
  <cp:revision>5</cp:revision>
  <dc:subject/>
  <dc:title>October 11, 1999</dc:title>
</cp:coreProperties>
</file>