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6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os Candelarias Town homes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25-11 (G14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8-31-11, the above referenced plan cannot be approved for Final Plat and Building Permit until the following comments are addressed: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uild note for the pond behind Bldg 3 specifies a 1.5 ft deep pond, whereas the grades show only 1 ft.  In the interest of this pond not being filled in the future, Hydrology would prefer the pond to only 1 ft deep.  The difference in runoff can be made up by draining a portion of the parking lot into the landscape areas in the parking area.  These landscape areas could be 1 foot deep, similar to the other water harvesting areas on the plan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 south wall in a MRGCD easement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use a 1”=20’ scale.  There is a lot of white space on the plan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rovide flow line spot elevations at the proposed drive pad o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sidewalk along Candelaria Rd appears to be new.  The plan shows proposed grades at back of sidewalk.  Seems existing grades at the back of sidewalk should be provided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p>
      <w:pPr>
        <w:pStyle w:val="Normal"/>
        <w:rPr/>
      </w:pPr>
      <w:r>
        <w:rPr>
          <w:sz w:val="24"/>
        </w:rPr>
        <w:tab/>
        <w:t>CJH\CC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31:00Z</dcterms:created>
  <dc:creator>City of Albuquerque</dc:creator>
  <dc:description/>
  <cp:keywords/>
  <dc:language>en-US</dc:language>
  <cp:lastModifiedBy>City Of Albuquerque</cp:lastModifiedBy>
  <cp:lastPrinted>2011-09-16T13:10:00Z</cp:lastPrinted>
  <dcterms:modified xsi:type="dcterms:W3CDTF">2011-09-16T19:13:00Z</dcterms:modified>
  <cp:revision>9</cp:revision>
  <dc:subject/>
  <dc:title>October 11, 1999</dc:title>
</cp:coreProperties>
</file>