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August 12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HUESTAS DE LA FE Church Expansion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8-10-11 (G-15/D10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szCs w:val="24"/>
        </w:rPr>
        <w:t>Based upon the information provided in your submittal received 8/10/11, the above referenced plan cannot be approve for Building Permit or Grading Permit until the following comments are addressed:</w:t>
      </w:r>
    </w:p>
    <w:p>
      <w:pPr>
        <w:pStyle w:val="TextBodyIndent"/>
        <w:spacing w:before="0" w:after="0"/>
        <w:ind w:left="0" w:firstLine="4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asin map is needed for the new building configuration, also showing the AH flood zone at the west end of this si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re an addition or are you just adding the inlet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SO-19 is required to tie into the existing inlet. Add SO-19 notes to pla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is difficult to confirm your land treatment calculations for this site please adjust your plan according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e elevation points from the surrounding si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or to CO, an Elevation Certificate for the existing structure in the AE Flood Zone is requir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Floodplain Development Permit is required for the proposed building in the AE Flood Zo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lows must be maintained at or below historic valu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inlet calculations with a 50% clogging fac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the 100 year WS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was this site not built per approved plan dated 6/4/09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ydrology is requesting that proposed landscape areas be depressed to retain/infiltrate the rain that falls on th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,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SB</w:t>
      </w:r>
    </w:p>
    <w:p>
      <w:pPr>
        <w:pStyle w:val="Normal"/>
        <w:rPr/>
      </w:pPr>
      <w:r>
        <w:rPr>
          <w:sz w:val="24"/>
        </w:rPr>
        <w:t>C:</w:t>
        <w:tab/>
        <w:t>File</w:t>
        <w:tab/>
      </w:r>
    </w:p>
    <w:sectPr>
      <w:type w:val="nextPage"/>
      <w:pgSz w:w="12240" w:h="15840"/>
      <w:pgMar w:left="2592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09:00Z</dcterms:created>
  <dc:creator>City of Albuquerque</dc:creator>
  <dc:description/>
  <cp:keywords/>
  <dc:language>en-US</dc:language>
  <cp:lastModifiedBy>USRGRW</cp:lastModifiedBy>
  <cp:lastPrinted>2011-08-12T09:13:00Z</cp:lastPrinted>
  <dcterms:modified xsi:type="dcterms:W3CDTF">2011-08-12T15:56:00Z</dcterms:modified>
  <cp:revision>4</cp:revision>
  <dc:subject/>
  <dc:title>October 11, 1999</dc:title>
</cp:coreProperties>
</file>