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LLC Self Storage</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 Afra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1/15/20</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1:00 P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281977680"/>
            <w:bookmarkStart w:id="1" w:name="__Fieldmark__7_3281977680"/>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3281977680"/>
            <w:bookmarkStart w:id="3" w:name="__Fieldmark__8_3281977680"/>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3281977680"/>
            <w:bookmarkStart w:id="5" w:name="__Fieldmark__9_3281977680"/>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281977680"/>
            <w:bookmarkStart w:id="7" w:name="__Fieldmark__10_3281977680"/>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3281977680"/>
            <w:bookmarkStart w:id="9" w:name="__Fieldmark__13_3281977680"/>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3281977680"/>
            <w:bookmarkStart w:id="11" w:name="__Fieldmark__14_3281977680"/>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281977680"/>
            <w:bookmarkStart w:id="13" w:name="__Fieldmark__15_3281977680"/>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281977680"/>
            <w:bookmarkStart w:id="15" w:name="__Fieldmark__16_3281977680"/>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281977680"/>
            <w:bookmarkStart w:id="17" w:name="__Fieldmark__17_3281977680"/>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281977680"/>
            <w:bookmarkStart w:id="19" w:name="__Fieldmark__18_3281977680"/>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3281977680"/>
            <w:bookmarkStart w:id="21" w:name="__Fieldmark__19_3281977680"/>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281977680"/>
            <w:bookmarkStart w:id="23" w:name="__Fieldmark__20_3281977680"/>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281977680"/>
            <w:bookmarkStart w:id="25" w:name="__Fieldmark__22_3281977680"/>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281977680"/>
            <w:bookmarkStart w:id="27" w:name="__Fieldmark__24_3281977680"/>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281977680"/>
            <w:bookmarkStart w:id="29" w:name="__Fieldmark__25_3281977680"/>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3281977680"/>
            <w:bookmarkStart w:id="31" w:name="__Fieldmark__26_3281977680"/>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3281977680"/>
            <w:bookmarkStart w:id="33" w:name="__Fieldmark__28_3281977680"/>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281977680"/>
            <w:bookmarkStart w:id="35" w:name="__Fieldmark__29_3281977680"/>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32819776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3281977680"/>
            <w:bookmarkStart w:id="37" w:name="__Fieldmark__30_3281977680"/>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t is tied to the security fence on Yale Boulevard N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32819776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3281977680"/>
            <w:bookmarkStart w:id="39" w:name="__Fieldmark__32_3281977680"/>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3281977680"/>
            <w:bookmarkStart w:id="41" w:name="__Fieldmark__34_3281977680"/>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32819776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3281977680"/>
            <w:bookmarkStart w:id="43" w:name="__Fieldmark__36_3281977680"/>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32819776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3281977680"/>
            <w:bookmarkStart w:id="45" w:name="__Fieldmark__38_3281977680"/>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32819776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3281977680"/>
            <w:bookmarkStart w:id="47" w:name="__Fieldmark__40_3281977680"/>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ohamed Jass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3281977680"/>
            <w:bookmarkStart w:id="49" w:name="__Fieldmark__42_3281977680"/>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3281977680"/>
            <w:bookmarkStart w:id="51" w:name="__Fieldmark__44_3281977680"/>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32819776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3281977680"/>
            <w:bookmarkStart w:id="53" w:name="__Fieldmark__46_3281977680"/>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32819776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281977680"/>
            <w:bookmarkStart w:id="55" w:name="__Fieldmark__47_3281977680"/>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Foreman</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3281977680"/>
            <w:bookmarkStart w:id="57" w:name="__Fieldmark__49_3281977680"/>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ohamed's  office - Phone #  505- 385-9911</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Mohamed Jasser   jasser007@gmail.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3281977680"/>
            <w:bookmarkStart w:id="59" w:name="__Fieldmark__54_3281977680"/>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3281977680"/>
            <w:bookmarkStart w:id="61" w:name="__Fieldmark__56_3281977680"/>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32819776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3281977680"/>
            <w:bookmarkStart w:id="63" w:name="__Fieldmark__58_3281977680"/>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Portable Toilet, Roll off and concrete washou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18/17</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11/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2/22/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Continue to be install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8/07/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Vertical construction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1/18/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3281977680"/>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3281977680"/>
            <w:bookmarkStart w:id="65" w:name="__Fieldmark__84_3281977680"/>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32819776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3281977680"/>
            <w:bookmarkStart w:id="67" w:name="__Fieldmark__85_3281977680"/>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281977680"/>
            <w:bookmarkStart w:id="69" w:name="__Fieldmark__86_3281977680"/>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3281977680"/>
            <w:bookmarkStart w:id="71" w:name="__Fieldmark__87_3281977680"/>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3281977680"/>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3281977680"/>
            <w:bookmarkStart w:id="73" w:name="__Fieldmark__89_3281977680"/>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32819776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3281977680"/>
            <w:bookmarkStart w:id="75" w:name="__Fieldmark__90_3281977680"/>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281977680"/>
            <w:bookmarkStart w:id="77" w:name="__Fieldmark__91_3281977680"/>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3281977680"/>
            <w:bookmarkStart w:id="79" w:name="__Fieldmark__92_3281977680"/>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3281977680"/>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3281977680"/>
            <w:bookmarkStart w:id="81" w:name="__Fieldmark__94_3281977680"/>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32819776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3281977680"/>
            <w:bookmarkStart w:id="83" w:name="__Fieldmark__95_3281977680"/>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281977680"/>
            <w:bookmarkStart w:id="85" w:name="__Fieldmark__96_3281977680"/>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3281977680"/>
            <w:bookmarkStart w:id="87" w:name="__Fieldmark__97_3281977680"/>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3281977680"/>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3281977680"/>
            <w:bookmarkStart w:id="89" w:name="__Fieldmark__99_3281977680"/>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32819776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3281977680"/>
            <w:bookmarkStart w:id="91" w:name="__Fieldmark__100_3281977680"/>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281977680"/>
            <w:bookmarkStart w:id="93" w:name="__Fieldmark__101_3281977680"/>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3281977680"/>
            <w:bookmarkStart w:id="95" w:name="__Fieldmark__102_3281977680"/>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3281977680"/>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3281977680"/>
            <w:bookmarkStart w:id="97" w:name="__Fieldmark__104_3281977680"/>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32819776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3281977680"/>
            <w:bookmarkStart w:id="99" w:name="__Fieldmark__105_3281977680"/>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281977680"/>
            <w:bookmarkStart w:id="101" w:name="__Fieldmark__106_3281977680"/>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3281977680"/>
            <w:bookmarkStart w:id="103" w:name="__Fieldmark__107_3281977680"/>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3281977680"/>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3281977680"/>
            <w:bookmarkStart w:id="105" w:name="__Fieldmark__109_3281977680"/>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32819776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3281977680"/>
            <w:bookmarkStart w:id="107" w:name="__Fieldmark__110_3281977680"/>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281977680"/>
            <w:bookmarkStart w:id="109" w:name="__Fieldmark__111_3281977680"/>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3281977680"/>
            <w:bookmarkStart w:id="111" w:name="__Fieldmark__112_3281977680"/>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3281977680"/>
                  <w:enabled/>
                  <w:ddList>
                    <w:result w:val="2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3281977680"/>
            <w:bookmarkStart w:id="113" w:name="__Fieldmark__114_3281977680"/>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32819776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3281977680"/>
            <w:bookmarkStart w:id="115" w:name="__Fieldmark__115_3281977680"/>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281977680"/>
            <w:bookmarkStart w:id="117" w:name="__Fieldmark__116_3281977680"/>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3281977680"/>
            <w:bookmarkStart w:id="119" w:name="__Fieldmark__117_3281977680"/>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328197768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3281977680"/>
            <w:bookmarkStart w:id="121" w:name="__Fieldmark__119_3281977680"/>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32819776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3281977680"/>
            <w:bookmarkStart w:id="123" w:name="__Fieldmark__120_3281977680"/>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2819776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281977680"/>
            <w:bookmarkStart w:id="125" w:name="__Fieldmark__121_3281977680"/>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3281977680"/>
            <w:bookmarkStart w:id="127" w:name="__Fieldmark__122_3281977680"/>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328197768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3281977680"/>
            <w:bookmarkStart w:id="129" w:name="__Fieldmark__124_3281977680"/>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32819776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3281977680"/>
            <w:bookmarkStart w:id="131" w:name="__Fieldmark__125_3281977680"/>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2819776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281977680"/>
            <w:bookmarkStart w:id="133" w:name="__Fieldmark__126_3281977680"/>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3281977680"/>
            <w:bookmarkStart w:id="135" w:name="__Fieldmark__127_3281977680"/>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328197768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3281977680"/>
            <w:bookmarkStart w:id="137" w:name="__Fieldmark__129_3281977680"/>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32819776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3281977680"/>
            <w:bookmarkStart w:id="139" w:name="__Fieldmark__131_3281977680"/>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2819776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281977680"/>
            <w:bookmarkStart w:id="141" w:name="__Fieldmark__132_3281977680"/>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3281977680"/>
            <w:bookmarkStart w:id="143" w:name="__Fieldmark__133_3281977680"/>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32819776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3281977680"/>
            <w:bookmarkStart w:id="145" w:name="__Fieldmark__135_3281977680"/>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3281977680"/>
            <w:bookmarkStart w:id="147" w:name="__Fieldmark__136_3281977680"/>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3281977680"/>
            <w:bookmarkStart w:id="149" w:name="__Fieldmark__138_3281977680"/>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3281977680"/>
            <w:bookmarkStart w:id="151" w:name="__Fieldmark__139_3281977680"/>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3281977680"/>
            <w:bookmarkStart w:id="153" w:name="__Fieldmark__141_3281977680"/>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3281977680"/>
            <w:bookmarkStart w:id="155" w:name="__Fieldmark__142_3281977680"/>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SWPPP book on site</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32819776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3281977680"/>
            <w:bookmarkStart w:id="157" w:name="__Fieldmark__144_3281977680"/>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3281977680"/>
            <w:bookmarkStart w:id="159" w:name="__Fieldmark__145_3281977680"/>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328197768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3281977680"/>
            <w:bookmarkStart w:id="161" w:name="__Fieldmark__147_3281977680"/>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3281977680"/>
            <w:bookmarkStart w:id="163" w:name="__Fieldmark__148_3281977680"/>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328197768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3281977680"/>
            <w:bookmarkStart w:id="165" w:name="__Fieldmark__150_3281977680"/>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3281977680"/>
            <w:bookmarkStart w:id="167" w:name="__Fieldmark__151_3281977680"/>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328197768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3281977680"/>
            <w:bookmarkStart w:id="169" w:name="__Fieldmark__153_3281977680"/>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3281977680"/>
            <w:bookmarkStart w:id="171" w:name="__Fieldmark__154_3281977680"/>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328197768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3281977680"/>
            <w:bookmarkStart w:id="173" w:name="__Fieldmark__156_3281977680"/>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3281977680"/>
            <w:bookmarkStart w:id="175" w:name="__Fieldmark__157_3281977680"/>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328197768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3281977680"/>
            <w:bookmarkStart w:id="177" w:name="__Fieldmark__159_3281977680"/>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3281977680"/>
            <w:bookmarkStart w:id="179" w:name="__Fieldmark__161_3281977680"/>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32819776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3281977680"/>
            <w:bookmarkStart w:id="181" w:name="__Fieldmark__163_3281977680"/>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3281977680"/>
            <w:bookmarkStart w:id="183" w:name="__Fieldmark__164_3281977680"/>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3281977680"/>
            <w:bookmarkStart w:id="185" w:name="__Fieldmark__165_3281977680"/>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32819776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3281977680"/>
            <w:bookmarkStart w:id="187" w:name="__Fieldmark__167_3281977680"/>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3281977680"/>
            <w:bookmarkStart w:id="189" w:name="__Fieldmark__168_3281977680"/>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3281977680"/>
            <w:bookmarkStart w:id="191" w:name="__Fieldmark__169_3281977680"/>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32819776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3281977680"/>
            <w:bookmarkStart w:id="193" w:name="__Fieldmark__171_3281977680"/>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3281977680"/>
            <w:bookmarkStart w:id="195" w:name="__Fieldmark__172_3281977680"/>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3281977680"/>
            <w:bookmarkStart w:id="197" w:name="__Fieldmark__173_3281977680"/>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32819776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3281977680"/>
            <w:bookmarkStart w:id="199" w:name="__Fieldmark__175_3281977680"/>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3281977680"/>
            <w:bookmarkStart w:id="201" w:name="__Fieldmark__176_3281977680"/>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3281977680"/>
            <w:bookmarkStart w:id="203" w:name="__Fieldmark__177_3281977680"/>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32819776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3281977680"/>
            <w:bookmarkStart w:id="205" w:name="__Fieldmark__179_3281977680"/>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32819776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3281977680"/>
            <w:bookmarkStart w:id="207" w:name="__Fieldmark__180_3281977680"/>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3281977680"/>
            <w:bookmarkStart w:id="209" w:name="__Fieldmark__181_3281977680"/>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inlets in this project</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32819776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3281977680"/>
            <w:bookmarkStart w:id="211" w:name="__Fieldmark__183_3281977680"/>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3281977680"/>
            <w:bookmarkStart w:id="213" w:name="__Fieldmark__184_3281977680"/>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3281977680"/>
            <w:bookmarkStart w:id="215" w:name="__Fieldmark__185_3281977680"/>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32819776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3281977680"/>
            <w:bookmarkStart w:id="217" w:name="__Fieldmark__187_3281977680"/>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3281977680"/>
            <w:bookmarkStart w:id="219" w:name="__Fieldmark__188_3281977680"/>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3281977680"/>
            <w:bookmarkStart w:id="221" w:name="__Fieldmark__189_3281977680"/>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32819776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3281977680"/>
            <w:bookmarkStart w:id="223" w:name="__Fieldmark__191_3281977680"/>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3281977680"/>
            <w:bookmarkStart w:id="225" w:name="__Fieldmark__192_3281977680"/>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3281977680"/>
            <w:bookmarkStart w:id="227" w:name="__Fieldmark__193_3281977680"/>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Use the concrete washout for any type concrete.</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3281977680"/>
            <w:bookmarkStart w:id="229" w:name="__Fieldmark__195_3281977680"/>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3281977680"/>
            <w:bookmarkStart w:id="231" w:name="__Fieldmark__196_3281977680"/>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3281977680"/>
            <w:bookmarkStart w:id="233" w:name="__Fieldmark__197_3281977680"/>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32819776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3281977680"/>
            <w:bookmarkStart w:id="235" w:name="__Fieldmark__199_3281977680"/>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3281977680"/>
            <w:bookmarkStart w:id="237" w:name="__Fieldmark__200_3281977680"/>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3281977680"/>
            <w:bookmarkStart w:id="239" w:name="__Fieldmark__201_3281977680"/>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3281977680"/>
            <w:bookmarkStart w:id="241" w:name="__Fieldmark__203_3281977680"/>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3281977680"/>
            <w:bookmarkStart w:id="243" w:name="__Fieldmark__204_3281977680"/>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3281977680"/>
            <w:bookmarkStart w:id="245" w:name="__Fieldmark__205_3281977680"/>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32819776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3281977680"/>
            <w:bookmarkStart w:id="247" w:name="__Fieldmark__207_3281977680"/>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3281977680"/>
            <w:bookmarkStart w:id="249" w:name="__Fieldmark__208_3281977680"/>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3281977680"/>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3281977680"/>
            <w:bookmarkStart w:id="251" w:name="__Fieldmark__209_3281977680"/>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32819776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3281977680"/>
            <w:bookmarkStart w:id="253" w:name="__Fieldmark__210_3281977680"/>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3281977680"/>
            <w:bookmarkStart w:id="255" w:name="__Fieldmark__211_3281977680"/>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32819776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3281977680"/>
            <w:bookmarkStart w:id="257" w:name="__Fieldmark__213_3281977680"/>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3281977680"/>
            <w:bookmarkStart w:id="259" w:name="__Fieldmark__214_3281977680"/>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3281977680"/>
            <w:bookmarkStart w:id="261" w:name="__Fieldmark__215_3281977680"/>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32819776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3281977680"/>
            <w:bookmarkStart w:id="263" w:name="__Fieldmark__218_3281977680"/>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32819776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3281977680"/>
            <w:bookmarkStart w:id="265" w:name="__Fieldmark__219_3281977680"/>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3281977680"/>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3281977680"/>
            <w:bookmarkStart w:id="267" w:name="__Fieldmark__220_3281977680"/>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The site looked good at the time of inspection.</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3281977680"/>
            <w:bookmarkStart w:id="269" w:name="__Fieldmark__222_3281977680"/>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32819776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3281977680"/>
            <w:bookmarkStart w:id="271" w:name="__Fieldmark__224_3281977680"/>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1/1</w:t>
      </w:r>
      <w:r>
        <w:rPr>
          <w:sz w:val="20"/>
          <w:u w:val="single"/>
          <w:lang w:val="en-US" w:eastAsia="en-US"/>
        </w:rPr>
        <w:t>5//20</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1:04:00Z</dcterms:created>
  <dc:creator>anne.power</dc:creator>
  <dc:description/>
  <dc:language>en-US</dc:language>
  <cp:lastModifiedBy>Mobile Laptop1</cp:lastModifiedBy>
  <cp:lastPrinted>2013-07-23T09:33:00Z</cp:lastPrinted>
  <dcterms:modified xsi:type="dcterms:W3CDTF">2020-01-15T21:06:00Z</dcterms:modified>
  <cp:revision>4</cp:revision>
  <dc:subject/>
  <dc:title>GENERAL INFORMATION</dc:title>
</cp:coreProperties>
</file>