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5/06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all the concrete washed out mess in front of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ck up all the blow away trash at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ly able to view the job site from the perimeter. No new issues at the time of this inspectio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s grea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9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29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6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 ( cans, plastic bottles etc. 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1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8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8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8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s grea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0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06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1:00Z</dcterms:created>
  <dc:creator>Rene</dc:creator>
  <dc:description/>
  <dc:language>en-US</dc:language>
  <cp:lastModifiedBy>Mobile Laptop1</cp:lastModifiedBy>
  <cp:lastPrinted>2018-02-27T08:28:00Z</cp:lastPrinted>
  <dcterms:modified xsi:type="dcterms:W3CDTF">2020-05-06T20:12:00Z</dcterms:modified>
  <cp:revision>4</cp:revision>
  <dc:subject/>
  <dc:title>Project Location:</dc:title>
</cp:coreProperties>
</file>