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7/17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J Hospitality LLC Self Storag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the NOI at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ave an authorized representative from Afra Construction sign the Certification and Delegation Letter in the SWPPP Boo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nother row of silt fence at the west side of the site to keep the soil in place. 02/08/18 Dirt against the fence was remove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air the silt fence at the entrance of the site and install approx.15-20' south side of the rock pad entranc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nstruction Resumed. No new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dirt up against the silt fence at The SW corner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3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3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lace the damaged silt fence when entering to leave the trailer and the conex box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a concrete washout on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up the concrete mess on the sidewal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the concrete washed out on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7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3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lace the silt fence on south side of the entran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31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lt fence at the West side of the site needs to be replac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7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4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0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0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construction activity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8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8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silt fence where missing on the 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6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9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9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lace a mulch sock were the dirt is against the chain link fence west side of the site, 12/14/18 They have removed the dirt and installed silt fenc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30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or replace the silt fence at the West side of the site approx. 35'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5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ed to make sure the silt fence at the west side of  the site is toed in ( bottom of fence is buried 4"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up the concrete washed out mess on the east side of the sit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6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the silt fencing at the southeast side of the site approx. 40'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2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ove the blow away trash around the build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0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0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pair the silt fencing at the west side of the site approx 12'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1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8:19:00Z</dcterms:created>
  <dc:creator>Rene</dc:creator>
  <dc:description/>
  <dc:language>en-US</dc:language>
  <cp:lastModifiedBy>Mobile Laptop1</cp:lastModifiedBy>
  <cp:lastPrinted>2018-02-27T08:28:00Z</cp:lastPrinted>
  <dcterms:modified xsi:type="dcterms:W3CDTF">2019-07-17T18:21:00Z</dcterms:modified>
  <cp:revision>4</cp:revision>
  <dc:subject/>
  <dc:title>Project Location:</dc:title>
</cp:coreProperties>
</file>