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4500"/>
        <w:gridCol w:w="1440"/>
        <w:gridCol w:w="1440"/>
        <w:gridCol w:w="1412"/>
      </w:tblGrid>
      <w:tr>
        <w:trPr>
          <w:tblHeader w:val="true"/>
          <w:trHeight w:val="431" w:hRule="atLeast"/>
          <w:cantSplit w:val="true"/>
        </w:trPr>
        <w:tc>
          <w:tcPr>
            <w:tcW w:w="1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Date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rPr>
                <w:b/>
                <w:lang w:val="en-US" w:eastAsia="en-US"/>
              </w:rPr>
              <w:t>10/23/19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rPr>
                <w:b/>
                <w:b/>
              </w:rPr>
            </w:pPr>
            <w:r>
              <w:rPr>
                <w:b/>
              </w:rPr>
              <w:t>P</w:t>
            </w:r>
            <w:bookmarkStart w:id="0" w:name="Text1"/>
            <w:bookmarkEnd w:id="0"/>
            <w:r>
              <w:rPr>
                <w:b/>
              </w:rPr>
              <w:t xml:space="preserve">roject: </w:t>
            </w:r>
          </w:p>
        </w:tc>
        <w:tc>
          <w:tcPr>
            <w:tcW w:w="87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MJ Hospitality LLC Self Storage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002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center" w:pos="7200" w:leader="none"/>
              </w:tabs>
              <w:ind w:left="180" w:hanging="0"/>
              <w:rPr/>
            </w:pPr>
            <w:r>
              <w:rPr/>
              <w:t>Corrective Action Lo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umb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rrective Action Need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 Action No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 Correcte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 Correction Noted By Inspector</w:t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Post the NOI at the entrance of the sit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1/11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/22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Have an authorized representative from Afra Construction sign the Certification and Delegation Letter in the SWPPP Book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1/11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08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nstall another row of silt fence at the west side of the site to keep the soil in place. 02/08/18 Dirt against the fence was removed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1/25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/08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epair the silt fence at the entrance of the site and install approx.15-20' south side of the rock pad entrance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1/25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/22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/08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/08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he site looked good. 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/22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/22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08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08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construction activity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22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22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onstruction Resumed. No new issue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05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05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19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19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emove the dirt up against the silt fence at The SW corner of the sit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/04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17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/17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/17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/31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/31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construction activity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14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14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eplace the damaged silt fence when entering to leave the trailer and the conex boxes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21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/14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27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27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06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06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  Address previous issue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13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13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Install a concrete washout on sit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20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17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  Address previous issue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27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27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leanup the concrete mess on the sidewalk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03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23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2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Clean up the concrete washed out on sit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10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23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3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8/17/18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17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4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8/23/18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23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5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eplace the silt fence on south side of the entran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8/31/18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2/14/18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6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he silt fence at the West side of the site needs to be replaced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9/07/18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2/14/18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7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  Address previous issue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9/14/18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9/14/18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8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  Address previous issue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9/20/18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9/20/18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construction activity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9/28/18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9/28/18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Install silt fence where missing on the west side of the sit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0/26/18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2/14/18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  Address previous issue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1/09/18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1/09/18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2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lace a mulch sock were the dirt is against the chain link fence west side of the site, 12/14/18 They have removed the dirt and installed silt fence.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1/30/18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2/14/18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3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2/14/18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2/14/18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4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he site looked good. No new issues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1/04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1/04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5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epair or replace the silt fence at the West side of the site approx. 35'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1/18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3/01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6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2/01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2/01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7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2/15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2/15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8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he site looked good. No new issues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3/01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3/01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eed to make sure the silt fence at the west side of  the site is toed in ( bottom of fence is buried 4")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3/15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4/26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  Address previous issue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3/29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3/29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  Address previous issue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4/12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4/12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2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Cleanup the concrete washed out mess on the east side of the site.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4/26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5/10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3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5/10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5/10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4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epair the silt fencing at the southeast side of the site approx. 40'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5/24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6/28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5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emove the blow away trash around the building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6/07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6/21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6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he trash bin needs to be emptied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6/21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7/24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7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6/28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6/28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8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he trash bin needs to be emptied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7/08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7/24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Repair the silt fencing at the west side of the site approx 12'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7/17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5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7/24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7/24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5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7/31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7/31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52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8/07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8/07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53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he site looked good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8/14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8/14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54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8/21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8/21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55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Repair the silt fencing at the west side of the site approx 12'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8/28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56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9/04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9/04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57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9/11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9/11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58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9/18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9/18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5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he site looked good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9/25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9/25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6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0/09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0/09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6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epair or replace the silt fence missing on the west side of the sit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0/23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62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Clean up all the concrete washed out mess in front of the building.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0/23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63" w:hRule="atLeast"/>
          <w:cantSplit w:val="true"/>
        </w:trPr>
        <w:tc>
          <w:tcPr>
            <w:tcW w:w="10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SWPPP Management Signature:                                                                                         </w:t>
              <w:tab/>
              <w:t>Date:</w:t>
              <w:tab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800" w:right="180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Ver. 070813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405" w:leader="none"/>
        <w:tab w:val="right" w:pos="8640" w:leader="none"/>
      </w:tabs>
      <w:rPr>
        <w:b/>
        <w:b/>
      </w:rPr>
    </w:pPr>
    <w:r>
      <w:rPr>
        <w:b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21:50:00Z</dcterms:created>
  <dc:creator>Rene</dc:creator>
  <dc:description/>
  <dc:language>en-US</dc:language>
  <cp:lastModifiedBy>Mobile Laptop1</cp:lastModifiedBy>
  <cp:lastPrinted>2018-02-27T08:28:00Z</cp:lastPrinted>
  <dcterms:modified xsi:type="dcterms:W3CDTF">2019-10-23T21:53:00Z</dcterms:modified>
  <cp:revision>4</cp:revision>
  <dc:subject/>
  <dc:title>Project Location:</dc:title>
</cp:coreProperties>
</file>