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11/20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J Hospitality LLC Self Storag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Afra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nother row of silt fence at the west side of the site to keep the soil in place. 02/08/18 Dirt against the fence was remov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t the entrance of the site and install approx.15-20' south side of the rock pad entranc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struction Resumed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dirt up against the silt fence at The SW corner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lace the damaged silt fence when entering to leave the trailer and the conex box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concrete wash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mess on the sidewal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3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lace the silt fence on south side of the entra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31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lt fence at the West side of the site needs to be replac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onstruction activity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silt fence wher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6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 a mulch sock were the dirt is against the chain link fence west side of the site, 12/14/18 They have removed the dirt and installed silt fenc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3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at the West side of the site approx. 35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ed to make sure the silt fence at the west side of  the site is toed in ( bottom of fence is buried 4"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mess on the east side of the sit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ing at the southeast side of the site approx. 40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all the concrete washed out mess in front of the building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ick up all the blow away trash at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2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54:00Z</dcterms:created>
  <dc:creator>Rene</dc:creator>
  <dc:description/>
  <dc:language>en-US</dc:language>
  <cp:lastModifiedBy>Mobile Laptop1</cp:lastModifiedBy>
  <cp:lastPrinted>2018-02-27T08:28:00Z</cp:lastPrinted>
  <dcterms:modified xsi:type="dcterms:W3CDTF">2019-11-20T14:56:00Z</dcterms:modified>
  <cp:revision>4</cp:revision>
  <dc:subject/>
  <dc:title>Project Location:</dc:title>
</cp:coreProperties>
</file>