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1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28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585261980"/>
            <w:bookmarkStart w:id="1" w:name="__Fieldmark__7_258526198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585261980"/>
            <w:bookmarkStart w:id="3" w:name="__Fieldmark__8_258526198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585261980"/>
            <w:bookmarkStart w:id="5" w:name="__Fieldmark__9_258526198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585261980"/>
            <w:bookmarkStart w:id="7" w:name="__Fieldmark__10_258526198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585261980"/>
            <w:bookmarkStart w:id="9" w:name="__Fieldmark__13_258526198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585261980"/>
            <w:bookmarkStart w:id="11" w:name="__Fieldmark__14_258526198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585261980"/>
            <w:bookmarkStart w:id="13" w:name="__Fieldmark__15_258526198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585261980"/>
            <w:bookmarkStart w:id="15" w:name="__Fieldmark__16_258526198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585261980"/>
            <w:bookmarkStart w:id="17" w:name="__Fieldmark__17_258526198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585261980"/>
            <w:bookmarkStart w:id="19" w:name="__Fieldmark__18_258526198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585261980"/>
            <w:bookmarkStart w:id="21" w:name="__Fieldmark__19_258526198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585261980"/>
            <w:bookmarkStart w:id="23" w:name="__Fieldmark__20_258526198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585261980"/>
            <w:bookmarkStart w:id="25" w:name="__Fieldmark__22_258526198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585261980"/>
            <w:bookmarkStart w:id="27" w:name="__Fieldmark__24_2585261980"/>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585261980"/>
            <w:bookmarkStart w:id="29" w:name="__Fieldmark__25_2585261980"/>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585261980"/>
            <w:bookmarkStart w:id="31" w:name="__Fieldmark__26_2585261980"/>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585261980"/>
            <w:bookmarkStart w:id="33" w:name="__Fieldmark__28_2585261980"/>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585261980"/>
            <w:bookmarkStart w:id="35" w:name="__Fieldmark__29_2585261980"/>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585261980"/>
            <w:bookmarkStart w:id="37" w:name="__Fieldmark__30_2585261980"/>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585261980"/>
            <w:bookmarkStart w:id="39" w:name="__Fieldmark__32_2585261980"/>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585261980"/>
            <w:bookmarkStart w:id="41" w:name="__Fieldmark__34_2585261980"/>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585261980"/>
            <w:bookmarkStart w:id="43" w:name="__Fieldmark__36_2585261980"/>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585261980"/>
            <w:bookmarkStart w:id="45" w:name="__Fieldmark__38_258526198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585261980"/>
            <w:bookmarkStart w:id="47" w:name="__Fieldmark__40_2585261980"/>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585261980"/>
            <w:bookmarkStart w:id="49" w:name="__Fieldmark__42_2585261980"/>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585261980"/>
            <w:bookmarkStart w:id="51" w:name="__Fieldmark__44_2585261980"/>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585261980"/>
            <w:bookmarkStart w:id="53" w:name="__Fieldmark__46_2585261980"/>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585261980"/>
            <w:bookmarkStart w:id="55" w:name="__Fieldmark__47_2585261980"/>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585261980"/>
            <w:bookmarkStart w:id="57" w:name="__Fieldmark__49_2585261980"/>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585261980"/>
            <w:bookmarkStart w:id="59" w:name="__Fieldmark__54_2585261980"/>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585261980"/>
            <w:bookmarkStart w:id="61" w:name="__Fieldmark__56_258526198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585261980"/>
            <w:bookmarkStart w:id="63" w:name="__Fieldmark__58_258526198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58526198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585261980"/>
            <w:bookmarkStart w:id="65" w:name="__Fieldmark__84_2585261980"/>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585261980"/>
            <w:bookmarkStart w:id="67" w:name="__Fieldmark__85_2585261980"/>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585261980"/>
            <w:bookmarkStart w:id="69" w:name="__Fieldmark__86_2585261980"/>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585261980"/>
            <w:bookmarkStart w:id="71" w:name="__Fieldmark__87_2585261980"/>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58526198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585261980"/>
            <w:bookmarkStart w:id="73" w:name="__Fieldmark__89_2585261980"/>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585261980"/>
            <w:bookmarkStart w:id="75" w:name="__Fieldmark__90_2585261980"/>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585261980"/>
            <w:bookmarkStart w:id="77" w:name="__Fieldmark__91_2585261980"/>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585261980"/>
            <w:bookmarkStart w:id="79" w:name="__Fieldmark__92_2585261980"/>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58526198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585261980"/>
            <w:bookmarkStart w:id="81" w:name="__Fieldmark__94_2585261980"/>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585261980"/>
            <w:bookmarkStart w:id="83" w:name="__Fieldmark__95_2585261980"/>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585261980"/>
            <w:bookmarkStart w:id="85" w:name="__Fieldmark__96_2585261980"/>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585261980"/>
            <w:bookmarkStart w:id="87" w:name="__Fieldmark__97_2585261980"/>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585261980"/>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585261980"/>
            <w:bookmarkStart w:id="89" w:name="__Fieldmark__99_2585261980"/>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585261980"/>
            <w:bookmarkStart w:id="91" w:name="__Fieldmark__100_2585261980"/>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585261980"/>
            <w:bookmarkStart w:id="93" w:name="__Fieldmark__101_2585261980"/>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585261980"/>
            <w:bookmarkStart w:id="95" w:name="__Fieldmark__102_2585261980"/>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58526198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585261980"/>
            <w:bookmarkStart w:id="97" w:name="__Fieldmark__104_2585261980"/>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585261980"/>
            <w:bookmarkStart w:id="99" w:name="__Fieldmark__105_2585261980"/>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585261980"/>
            <w:bookmarkStart w:id="101" w:name="__Fieldmark__106_2585261980"/>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585261980"/>
            <w:bookmarkStart w:id="103" w:name="__Fieldmark__107_2585261980"/>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585261980"/>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585261980"/>
            <w:bookmarkStart w:id="105" w:name="__Fieldmark__109_2585261980"/>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585261980"/>
            <w:bookmarkStart w:id="107" w:name="__Fieldmark__110_2585261980"/>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585261980"/>
            <w:bookmarkStart w:id="109" w:name="__Fieldmark__111_2585261980"/>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585261980"/>
            <w:bookmarkStart w:id="111" w:name="__Fieldmark__112_2585261980"/>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585261980"/>
            <w:bookmarkStart w:id="113" w:name="__Fieldmark__114_2585261980"/>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585261980"/>
            <w:bookmarkStart w:id="115" w:name="__Fieldmark__115_2585261980"/>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585261980"/>
            <w:bookmarkStart w:id="117" w:name="__Fieldmark__116_2585261980"/>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585261980"/>
            <w:bookmarkStart w:id="119" w:name="__Fieldmark__117_2585261980"/>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585261980"/>
            <w:bookmarkStart w:id="121" w:name="__Fieldmark__119_2585261980"/>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585261980"/>
            <w:bookmarkStart w:id="123" w:name="__Fieldmark__120_2585261980"/>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585261980"/>
            <w:bookmarkStart w:id="125" w:name="__Fieldmark__121_2585261980"/>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585261980"/>
            <w:bookmarkStart w:id="127" w:name="__Fieldmark__122_2585261980"/>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585261980"/>
            <w:bookmarkStart w:id="129" w:name="__Fieldmark__124_2585261980"/>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585261980"/>
            <w:bookmarkStart w:id="131" w:name="__Fieldmark__125_2585261980"/>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585261980"/>
            <w:bookmarkStart w:id="133" w:name="__Fieldmark__126_2585261980"/>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585261980"/>
            <w:bookmarkStart w:id="135" w:name="__Fieldmark__127_2585261980"/>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585261980"/>
            <w:bookmarkStart w:id="137" w:name="__Fieldmark__129_2585261980"/>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585261980"/>
            <w:bookmarkStart w:id="139" w:name="__Fieldmark__131_2585261980"/>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585261980"/>
            <w:bookmarkStart w:id="141" w:name="__Fieldmark__132_2585261980"/>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585261980"/>
            <w:bookmarkStart w:id="143" w:name="__Fieldmark__133_2585261980"/>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585261980"/>
            <w:bookmarkStart w:id="145" w:name="__Fieldmark__135_2585261980"/>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585261980"/>
            <w:bookmarkStart w:id="147" w:name="__Fieldmark__136_2585261980"/>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585261980"/>
            <w:bookmarkStart w:id="149" w:name="__Fieldmark__138_2585261980"/>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585261980"/>
            <w:bookmarkStart w:id="151" w:name="__Fieldmark__139_2585261980"/>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585261980"/>
            <w:bookmarkStart w:id="153" w:name="__Fieldmark__141_2585261980"/>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585261980"/>
            <w:bookmarkStart w:id="155" w:name="__Fieldmark__142_2585261980"/>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585261980"/>
            <w:bookmarkStart w:id="157" w:name="__Fieldmark__144_2585261980"/>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585261980"/>
            <w:bookmarkStart w:id="159" w:name="__Fieldmark__145_2585261980"/>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585261980"/>
            <w:bookmarkStart w:id="161" w:name="__Fieldmark__147_2585261980"/>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585261980"/>
            <w:bookmarkStart w:id="163" w:name="__Fieldmark__148_2585261980"/>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585261980"/>
            <w:bookmarkStart w:id="165" w:name="__Fieldmark__150_2585261980"/>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585261980"/>
            <w:bookmarkStart w:id="167" w:name="__Fieldmark__151_2585261980"/>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585261980"/>
            <w:bookmarkStart w:id="169" w:name="__Fieldmark__153_2585261980"/>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585261980"/>
            <w:bookmarkStart w:id="171" w:name="__Fieldmark__154_2585261980"/>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585261980"/>
            <w:bookmarkStart w:id="173" w:name="__Fieldmark__156_2585261980"/>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585261980"/>
            <w:bookmarkStart w:id="175" w:name="__Fieldmark__157_2585261980"/>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58526198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585261980"/>
            <w:bookmarkStart w:id="177" w:name="__Fieldmark__159_2585261980"/>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585261980"/>
            <w:bookmarkStart w:id="179" w:name="__Fieldmark__161_2585261980"/>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585261980"/>
            <w:bookmarkStart w:id="181" w:name="__Fieldmark__163_2585261980"/>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585261980"/>
            <w:bookmarkStart w:id="183" w:name="__Fieldmark__164_2585261980"/>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585261980"/>
            <w:bookmarkStart w:id="185" w:name="__Fieldmark__165_2585261980"/>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585261980"/>
            <w:bookmarkStart w:id="187" w:name="__Fieldmark__167_2585261980"/>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585261980"/>
            <w:bookmarkStart w:id="189" w:name="__Fieldmark__168_2585261980"/>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585261980"/>
            <w:bookmarkStart w:id="191" w:name="__Fieldmark__169_2585261980"/>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585261980"/>
            <w:bookmarkStart w:id="193" w:name="__Fieldmark__171_2585261980"/>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585261980"/>
            <w:bookmarkStart w:id="195" w:name="__Fieldmark__172_2585261980"/>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585261980"/>
            <w:bookmarkStart w:id="197" w:name="__Fieldmark__173_2585261980"/>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585261980"/>
            <w:bookmarkStart w:id="199" w:name="__Fieldmark__175_2585261980"/>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585261980"/>
            <w:bookmarkStart w:id="201" w:name="__Fieldmark__176_2585261980"/>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585261980"/>
            <w:bookmarkStart w:id="203" w:name="__Fieldmark__177_2585261980"/>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585261980"/>
            <w:bookmarkStart w:id="205" w:name="__Fieldmark__179_2585261980"/>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585261980"/>
            <w:bookmarkStart w:id="207" w:name="__Fieldmark__180_2585261980"/>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585261980"/>
            <w:bookmarkStart w:id="209" w:name="__Fieldmark__181_2585261980"/>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585261980"/>
            <w:bookmarkStart w:id="211" w:name="__Fieldmark__183_2585261980"/>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585261980"/>
            <w:bookmarkStart w:id="213" w:name="__Fieldmark__184_2585261980"/>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585261980"/>
            <w:bookmarkStart w:id="215" w:name="__Fieldmark__185_2585261980"/>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585261980"/>
            <w:bookmarkStart w:id="217" w:name="__Fieldmark__187_2585261980"/>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585261980"/>
            <w:bookmarkStart w:id="219" w:name="__Fieldmark__188_2585261980"/>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585261980"/>
            <w:bookmarkStart w:id="221" w:name="__Fieldmark__189_2585261980"/>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585261980"/>
            <w:bookmarkStart w:id="223" w:name="__Fieldmark__191_2585261980"/>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585261980"/>
            <w:bookmarkStart w:id="225" w:name="__Fieldmark__192_2585261980"/>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585261980"/>
            <w:bookmarkStart w:id="227" w:name="__Fieldmark__193_2585261980"/>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585261980"/>
            <w:bookmarkStart w:id="229" w:name="__Fieldmark__195_2585261980"/>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585261980"/>
            <w:bookmarkStart w:id="231" w:name="__Fieldmark__196_2585261980"/>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585261980"/>
            <w:bookmarkStart w:id="233" w:name="__Fieldmark__197_2585261980"/>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585261980"/>
            <w:bookmarkStart w:id="235" w:name="__Fieldmark__199_2585261980"/>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585261980"/>
            <w:bookmarkStart w:id="237" w:name="__Fieldmark__200_2585261980"/>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585261980"/>
            <w:bookmarkStart w:id="239" w:name="__Fieldmark__201_2585261980"/>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585261980"/>
            <w:bookmarkStart w:id="241" w:name="__Fieldmark__203_2585261980"/>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585261980"/>
            <w:bookmarkStart w:id="243" w:name="__Fieldmark__204_2585261980"/>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585261980"/>
            <w:bookmarkStart w:id="245" w:name="__Fieldmark__205_2585261980"/>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585261980"/>
            <w:bookmarkStart w:id="247" w:name="__Fieldmark__207_2585261980"/>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585261980"/>
            <w:bookmarkStart w:id="249" w:name="__Fieldmark__208_2585261980"/>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585261980"/>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585261980"/>
            <w:bookmarkStart w:id="251" w:name="__Fieldmark__209_2585261980"/>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585261980"/>
            <w:bookmarkStart w:id="253" w:name="__Fieldmark__210_2585261980"/>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585261980"/>
            <w:bookmarkStart w:id="255" w:name="__Fieldmark__211_2585261980"/>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58526198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585261980"/>
            <w:bookmarkStart w:id="257" w:name="__Fieldmark__213_2585261980"/>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585261980"/>
            <w:bookmarkStart w:id="259" w:name="__Fieldmark__214_2585261980"/>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585261980"/>
            <w:bookmarkStart w:id="261" w:name="__Fieldmark__215_2585261980"/>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585261980"/>
            <w:bookmarkStart w:id="263" w:name="__Fieldmark__218_2585261980"/>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58526198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585261980"/>
            <w:bookmarkStart w:id="265" w:name="__Fieldmark__219_2585261980"/>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585261980"/>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585261980"/>
            <w:bookmarkStart w:id="267" w:name="__Fieldmark__220_2585261980"/>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585261980"/>
            <w:bookmarkStart w:id="269" w:name="__Fieldmark__222_2585261980"/>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58526198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585261980"/>
            <w:bookmarkStart w:id="271" w:name="__Fieldmark__224_258526198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12/1</w:t>
      </w:r>
      <w:r>
        <w:rPr>
          <w:sz w:val="20"/>
          <w:u w:val="single"/>
          <w:lang w:val="en-US" w:eastAsia="en-US"/>
        </w:rPr>
        <w:t>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29:00Z</dcterms:created>
  <dc:creator>anne.power</dc:creator>
  <dc:description/>
  <dc:language>en-US</dc:language>
  <cp:lastModifiedBy>Mobile Laptop1</cp:lastModifiedBy>
  <cp:lastPrinted>2013-07-23T09:33:00Z</cp:lastPrinted>
  <dcterms:modified xsi:type="dcterms:W3CDTF">2019-12-18T23:34:00Z</dcterms:modified>
  <cp:revision>3</cp:revision>
  <dc:subject/>
  <dc:title>GENERAL INFORMATION</dc:title>
</cp:coreProperties>
</file>