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December 12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Mike Walla, P.E.</w:t>
      </w:r>
    </w:p>
    <w:p>
      <w:pPr>
        <w:pStyle w:val="InsideAddress"/>
        <w:rPr>
          <w:sz w:val="24"/>
        </w:rPr>
      </w:pPr>
      <w:r>
        <w:rPr>
          <w:sz w:val="24"/>
        </w:rPr>
        <w:t>Walla Engineering</w:t>
      </w:r>
    </w:p>
    <w:p>
      <w:pPr>
        <w:pStyle w:val="InsideAddress"/>
        <w:rPr>
          <w:sz w:val="24"/>
        </w:rPr>
      </w:pPr>
      <w:r>
        <w:rPr>
          <w:sz w:val="24"/>
        </w:rPr>
        <w:t>6501 Americas Parkway, Suite 30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Comanche Elementary School Phase I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ing and Drainage Plan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11/18/2013 (G19/D03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all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ased upon the information provided in your submittal received 11-19-13, the grading and Drainage Plan provided cannot be accepted for grading permit and building permit until the following comments are address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ions are required for existing flows and new flows. What is the allowable discharge from this sit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rts are missing, along with slope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does the paved channel lead to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 the darkened and slated circles represent?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ich direction and where do the roof flows hea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ea to the east of the new building, is this a new parking lot or is it existing buildings? Where do these flows hea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the entry/exit lane new or existing? If new, where are the water block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tail of the retaining wall near the head wall is neede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ppears that there is not adequate depth at the header wall. The pipe appears to daylight before the header wall. This area needs to be adjusted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9:00Z</dcterms:created>
  <dc:creator>City of Albuquerque</dc:creator>
  <dc:description/>
  <cp:keywords/>
  <dc:language>en-US</dc:language>
  <cp:lastModifiedBy>Rael, Rudy E.</cp:lastModifiedBy>
  <cp:lastPrinted>2013-08-16T14:01:00Z</cp:lastPrinted>
  <dcterms:modified xsi:type="dcterms:W3CDTF">2013-12-16T17:58:00Z</dcterms:modified>
  <cp:revision>3</cp:revision>
  <dc:subject/>
  <dc:title>October 11, 1999</dc:title>
</cp:coreProperties>
</file>