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29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Washington Federal, 3000 Eubank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ual Grading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- None (G21D012F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Indent"/>
        <w:spacing w:before="0" w:after="0"/>
        <w:ind w:left="0" w:firstLine="446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Based upon the information provided in your submittal received 3/13/2013, the above referenced plan is approved for Administrative Amendment.  The following comments have to be addressed prior to an approval for Building Permits:</w:t>
      </w:r>
    </w:p>
    <w:p>
      <w:pPr>
        <w:pStyle w:val="TextBodyIndent"/>
        <w:spacing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ovide runoff calculation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clude a note where the existing driveway will be closed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press the landscaping areas within the property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the size of the proposed sidewalk culvert.  Include City of Albuquerque Standard Drawing Number 2236 along with the note “to tack weld the plate at bolts”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clude the flow line elevations in the street at the entrances to assure adequate water block is provided.  Are the existing driveway built to ADA standards.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vide the back of sidewall spot elevations as well as the spot elevations along the boundary line to the east and to the north.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s there a retaining wall at the northwest corner of the project?  A double line is shown along the easterly boundary.  Is this an existing wall?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Is there a transformer and light close to the northeast corner of the site that is being relocated?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clude an elevation for the bench mark shown on the plan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re the hatches close to the entrances speed bumps?  Please clarify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02:00Z</dcterms:created>
  <dc:creator>City of Albuquerque</dc:creator>
  <dc:description/>
  <cp:keywords/>
  <dc:language>en-US</dc:language>
  <cp:lastModifiedBy>e28993</cp:lastModifiedBy>
  <cp:lastPrinted>2013-03-29T16:13:00Z</cp:lastPrinted>
  <dcterms:modified xsi:type="dcterms:W3CDTF">2013-03-29T22:14:00Z</dcterms:modified>
  <cp:revision>17</cp:revision>
  <dc:subject/>
  <dc:title>October 11, 1999</dc:title>
</cp:coreProperties>
</file>