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pril 12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sz w:val="24"/>
        </w:rPr>
        <w:t>ASA M.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Storm Cloud Subdivision, Units 4 &amp; 5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Report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3/26/2012 (H9/D02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s. Nilsson-Web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3-27-12, the grading and Drainage Plan is approved for Preliminary Plat and Grading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www.cabq.gov/Planning/landcoord/Hydrology.html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18:00Z</dcterms:created>
  <dc:creator>City of Albuquerque</dc:creator>
  <dc:description/>
  <cp:keywords/>
  <dc:language>en-US</dc:language>
  <cp:lastModifiedBy>e28993</cp:lastModifiedBy>
  <cp:lastPrinted>2012-04-12T13:36:00Z</cp:lastPrinted>
  <dcterms:modified xsi:type="dcterms:W3CDTF">2012-04-12T19:36:00Z</dcterms:modified>
  <cp:revision>5</cp:revision>
  <dc:subject/>
  <dc:title>October 11, 1999</dc:title>
</cp:coreProperties>
</file>