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December 18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sz w:val="24"/>
        </w:rPr>
        <w:t>ASA M. Nilsson-Weber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Storm Cloud Subdivision, Units 4 &amp; 5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inage Report</w:t>
      </w:r>
    </w:p>
    <w:p>
      <w:pPr>
        <w:pStyle w:val="InsideAddress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Engineer’s Stamp Date 12/03/2012 and Drainage Report with Revised/Supplemental Information Engineer’s Stamp Date 12/05/2012 (H9/D0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s. Nilsson-Web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12-05-12, the grading and Drainage Plan is approved for Work Order and Grading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Engineer Certification per the DPM checklist will be required.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4:00Z</dcterms:created>
  <dc:creator>City of Albuquerque</dc:creator>
  <dc:description/>
  <cp:keywords/>
  <dc:language>en-US</dc:language>
  <cp:lastModifiedBy>e28993</cp:lastModifiedBy>
  <cp:lastPrinted>2012-12-18T16:25:00Z</cp:lastPrinted>
  <dcterms:modified xsi:type="dcterms:W3CDTF">2012-12-18T23:25:00Z</dcterms:modified>
  <cp:revision>3</cp:revision>
  <dc:subject/>
  <dc:title>October 11, 1999</dc:title>
</cp:coreProperties>
</file>