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y 6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ASA M.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Storm Cloud Subdivision, Units 4 &amp; 5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 Grading and Drainage Plans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4/7/2015 (H9/D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s. Nilsson-Web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4-8-15, the grading and Drainage Plan is approved for Final Plat and Grading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attach a copy of this approved plan to the construction sets prior to sign-off by Hydrology. 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Rita Harmon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4:00Z</dcterms:created>
  <dc:creator>City of Albuquerque</dc:creator>
  <dc:description/>
  <dc:language>en-US</dc:language>
  <cp:lastModifiedBy>Harmon Rita T.</cp:lastModifiedBy>
  <cp:lastPrinted>2012-04-12T13:36:00Z</cp:lastPrinted>
  <dcterms:modified xsi:type="dcterms:W3CDTF">2015-05-06T17:44:00Z</dcterms:modified>
  <cp:revision>2</cp:revision>
  <dc:subject/>
  <dc:title>October 11, 1999</dc:title>
</cp:coreProperties>
</file>