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7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Mirehaven Arroyo At Storm Cloud</w:t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Report, Engineer’s Stamp Date 3/26/2013 (H9/D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>
          <w:sz w:val="24"/>
        </w:rPr>
        <w:t>Dear Mrs. Donart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3-26-13, the revised Drainage Report and Plans are approved for Work Order and Grading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Engineer Certification per the DPM checklist will be required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0:00Z</dcterms:created>
  <dc:creator>City of Albuquerque</dc:creator>
  <dc:description/>
  <cp:keywords/>
  <dc:language>en-US</dc:language>
  <cp:lastModifiedBy>e28993</cp:lastModifiedBy>
  <cp:lastPrinted>2013-03-27T09:03:00Z</cp:lastPrinted>
  <dcterms:modified xsi:type="dcterms:W3CDTF">2013-03-27T15:04:00Z</dcterms:modified>
  <cp:revision>4</cp:revision>
  <dc:subject/>
  <dc:title>October 11, 1999</dc:title>
</cp:coreProperties>
</file>