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ASA M.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Storm Cloud Subdivision, Units 5</w:t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 Grading Plan, Engineer’s Stamp Date 2/18/2013 (H9/D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s. Nilsson-Web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2-19-13, the revised grading Plan is approved for Work Order and Grading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Engineer Certification per the DPM checklist will be required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2:00Z</dcterms:created>
  <dc:creator>City of Albuquerque</dc:creator>
  <dc:description/>
  <cp:keywords/>
  <dc:language>en-US</dc:language>
  <cp:lastModifiedBy>e28993</cp:lastModifiedBy>
  <cp:lastPrinted>2013-03-05T14:20:00Z</cp:lastPrinted>
  <dcterms:modified xsi:type="dcterms:W3CDTF">2013-03-05T21:20:00Z</dcterms:modified>
  <cp:revision>3</cp:revision>
  <dc:subject/>
  <dc:title>October 11, 1999</dc:title>
</cp:coreProperties>
</file>