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7/1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Albuquerque RV and Boat Storag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01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ard and NOI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4/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abillized Construction pads in progress at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tall Silt fence as required by ESCP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rain gauge on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ilt fence along South side at the entrance, West of Blue bell,  is not properly keyed into ground. Requires trenching for silt fence or wattle placement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0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o site BMP corrective actions noted at time of inspectio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ime of inspection. Clean site, block wall continue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ime of inspection. Block wall continues along We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lvert protection required at South end of project, place wattle across face of sidewalk culvert. There is a tiered mulch sock system but sediment is escaping through culvert to La Morada. Picture attached to e mai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/ replace approx. 70' of silt fence on the North end staging area just East of concrete washou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 required on La Morada, in particular at the construction entrance. Spring winds will continue to cause problem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ime of inspection. Block wall continues along We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built up sediment on mulch socks at outfall, SE corner near La Morada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outfall in SE corner. Sediment bypassed mulch socks, dirt on La Morada. Street sweeping requir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Clean site. Block wall continues South to East at property boundr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silt fence/ wattle in SE corner near outfall on La Morada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 back in place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water escaping from NE corner outfall to inlet on Vista Oriente and La Morada. Repair wattles or provide inlet protection. Rain event recorded: 1.10" on 10/24/18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ime of inspection. Rain event on 10/31/18 recorded at 0.22" on nearby rain gauge at 9 a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Tie-in work at Southwest corner, streets and curbs clear of sediment transf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idewalks and drivepads in progress South end. NOI reposted on construction boar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Outfall at La Morada cleared and  protected with appropriate BMP'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 on 12/26-27/18 recorded at : 0.24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s: 1/10/19= 0.13"; 1/11/19= 0.05"; 1/13/19= 0.11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s: 1/18/19= 0.09". Sidewalks complete South end. Utility tie in work in progress South en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 time of inspection. Storm events: 2/14/19= 0.12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 time of inspection. Storm events: 2/19/19= 0.12"; 02/22/19= 0.03"; 02/23/19= 0.16"  per Weather Underground: Mirehaven - Del Webb KNMALBUQ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: 3/11/19= 0.22"; 03/12/19= 0.42" per Weather Underground: Mirehaven - Del Webb KNMALBUQ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 time of inspection. High winds, BMP's in good working order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3/31/19= 0.10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4/17/19= 0.50" per Weather Underground: Mirehaven - Del Webb KNMALBUQ509. Storm inspection report completed on 04/18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wattles in the SE corner at outfall and unused drivepad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back maintained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away from wattle and reposition wattles to cover the North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5/10-11/19= 0.30" per Weather Underground: Mirehaven - Del Webb KNMALBUQ509. Storm inspection report completed on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Storm event on 05/13/19= 0.05". Leonard on site for contac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 time of inspection. Active watering on the East end. Xeriscape/ landscape in progress South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attles required at the SE outall on La Morada and the SE construction exit, usually closed, behind the cut back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built up sediment from the BMP wattles protecting the North construction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ovel sediment away from wattle and reposition wattles to cover the North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Remove domestic debris from SE pond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7/16/19= 0.10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15:00Z</dcterms:created>
  <dc:creator>Rene</dc:creator>
  <dc:description/>
  <dc:language>en-US</dc:language>
  <cp:lastModifiedBy>Windows User</cp:lastModifiedBy>
  <cp:lastPrinted>2013-07-23T09:34:00Z</cp:lastPrinted>
  <dcterms:modified xsi:type="dcterms:W3CDTF">2019-07-19T21:17:00Z</dcterms:modified>
  <cp:revision>4</cp:revision>
  <dc:subject/>
  <dc:title>Project Location:</dc:title>
</cp:coreProperties>
</file>