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2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avid Soule, PE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O Box 93924 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 xml:space="preserve">Albuquerque Boat and RB Storage  </w:t>
      </w:r>
      <w:r>
        <w:rPr>
          <w:sz w:val="24"/>
        </w:rPr>
        <w:t>-  Lots 28 &amp;25</w:t>
        <w:tab/>
        <w:t xml:space="preserve">     File:  </w:t>
      </w:r>
      <w:r>
        <w:rPr>
          <w:b/>
          <w:sz w:val="24"/>
        </w:rPr>
        <w:t>H10</w:t>
      </w:r>
      <w:r>
        <w:rPr>
          <w:b/>
          <w:color w:val="333333"/>
          <w:sz w:val="24"/>
          <w:szCs w:val="24"/>
        </w:rPr>
        <w:t>-D006B</w:t>
      </w:r>
    </w:p>
    <w:p>
      <w:pPr>
        <w:pStyle w:val="TextBodyIndent"/>
        <w:ind w:firstLine="720"/>
        <w:rPr/>
      </w:pPr>
      <w:bookmarkEnd w:id="0"/>
      <w:bookmarkEnd w:id="1"/>
      <w:r>
        <w:rPr/>
        <w:t xml:space="preserve">Ladera Business Park </w:t>
      </w:r>
    </w:p>
    <w:p>
      <w:pPr>
        <w:pStyle w:val="TextBodyIndent"/>
        <w:ind w:firstLine="720"/>
        <w:rPr/>
      </w:pPr>
      <w:r>
        <w:rPr/>
        <w:t>Grading  &amp; Drainage Plan</w:t>
        <w:tab/>
        <w:tab/>
        <w:tab/>
        <w:tab/>
        <w:tab/>
        <w:t xml:space="preserve">   PE Stamp: </w:t>
      </w:r>
      <w:r>
        <w:rPr>
          <w:b/>
        </w:rPr>
        <w:t>3-14-2014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r. Sou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3"/>
          <w:szCs w:val="23"/>
        </w:rPr>
        <w:t>Based upon the information provided in your submittal received 3-17-14, the above referenced plan cannot be approved for Site Plan for Building Permit by the DRB until the following comments are addressed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Show proposed contours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Show private drainage easements, both existing and proposed.  Show that the drainage remains within the extents of the drainage easement. 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How is LOT 20 draining into Lot 25 &amp; 28? Show on plan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How does North side of Lot 28 drain? Quantify Basin draining to Vista Oriente St.  Show curb cut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how cross section of channel along North edge of Lot 25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Curb needed along E side of Lot 28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how overflow path from pond to sidewalk culvert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ince the disturbed area on this site exceeds 1.0 acre, an Erosion and Sediment Control (ESC) Plan, prepared by a NM PE and approved by the City’s Stormwater Engineer, will be required for this site, prior to Hydrology approval of a Building Permit or Work Ord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Rita Harmon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Orig:</w:t>
        <w:tab/>
        <w:t xml:space="preserve">Drainage file:  </w:t>
      </w:r>
      <w:r>
        <w:rPr>
          <w:b/>
          <w:color w:val="333333"/>
          <w:sz w:val="24"/>
          <w:szCs w:val="24"/>
        </w:rPr>
        <w:t>H10/D006B9</w:t>
      </w:r>
    </w:p>
    <w:p>
      <w:pPr>
        <w:pStyle w:val="InsideAddressName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2">
        <w:r>
          <w:rPr>
            <w:rStyle w:val="InternetLink"/>
            <w:sz w:val="24"/>
          </w:rPr>
          <w:t>david@riograndeengineering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riograndeengineerin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26:00Z</dcterms:created>
  <dc:creator>City of Albuquerque</dc:creator>
  <dc:description/>
  <dc:language>en-US</dc:language>
  <cp:lastModifiedBy>Harmon Rita T.</cp:lastModifiedBy>
  <cp:lastPrinted>2014-04-02T16:52:00Z</cp:lastPrinted>
  <dcterms:modified xsi:type="dcterms:W3CDTF">2014-04-02T22:58:00Z</dcterms:modified>
  <cp:revision>5</cp:revision>
  <dc:subject/>
  <dc:title>October 11, 1999</dc:title>
</cp:coreProperties>
</file>