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November 29,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/>
      </w:pPr>
      <w:r>
        <w:rPr>
          <w:sz w:val="24"/>
        </w:rPr>
        <w:t>Bradley L. Bingham, P.E.</w:t>
      </w:r>
    </w:p>
    <w:p>
      <w:pPr>
        <w:pStyle w:val="InsideAddressName"/>
        <w:rPr>
          <w:sz w:val="24"/>
          <w:szCs w:val="24"/>
        </w:rPr>
      </w:pPr>
      <w:r>
        <w:rPr>
          <w:sz w:val="24"/>
        </w:rPr>
        <w:t>AMAFCA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2600 Prospect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7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West I-40 Channel Improvements LOMR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October 2011 (H11/D000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Bingham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spacing w:before="0" w:after="0"/>
        <w:ind w:left="0" w:firstLine="360"/>
        <w:rPr/>
      </w:pPr>
      <w:r>
        <w:rPr>
          <w:sz w:val="24"/>
          <w:szCs w:val="24"/>
        </w:rPr>
        <w:t>Based upon the information provided in your submittal received 11-8-11, Hydrology provides the following comments to be addressed prior to approving the LOMR:</w:t>
      </w:r>
    </w:p>
    <w:p>
      <w:pPr>
        <w:pStyle w:val="TextBodyIndent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It would be helpful to add FIRM panel boundaries on Figure 3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On the westside of annotated panel 328, why aren’t the ponds (AE zones 5262) removed?  Seems if the arroyo upstream is removed, this should change the size/water elevation of the ponds or remove them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id you use the 24-hour storm because the analysis was previously performed?  This will create larger flood zones than a 6-hour storm and appears inconsistent with flood zone analysis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n Page 3-7, a map showing the basins and AP’s should be provided for reference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n numerous pages, the text is cutoff on the left margin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The document is hard to follow.  A suggestion may be to present one area at a time (e.g. Shamrock Channel) with a map of the area highlighting improvements, the calculations and the as-builts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 xml:space="preserve">A GIS polygon shapefile is required for proposed flood zones.  It would be preferable if all the changes were in one shapefile.  </w:t>
      </w:r>
    </w:p>
    <w:p>
      <w:pPr>
        <w:pStyle w:val="TextBodyIndent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you can contact me at 924-3986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A.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1:40:00Z</dcterms:created>
  <dc:creator>City of Albuquerque</dc:creator>
  <dc:description/>
  <cp:keywords/>
  <dc:language>en-US</dc:language>
  <cp:lastModifiedBy>City Of Albuquerque</cp:lastModifiedBy>
  <cp:lastPrinted>2011-11-29T17:29:00Z</cp:lastPrinted>
  <dcterms:modified xsi:type="dcterms:W3CDTF">2011-11-30T00:32:00Z</dcterms:modified>
  <cp:revision>9</cp:revision>
  <dc:subject/>
  <dc:title>October 11, 1999</dc:title>
</cp:coreProperties>
</file>