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May 2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Åsa Nilsson-Weber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Isaacson &amp; Arfman, P.A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128 Monroe St.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08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 xml:space="preserve">Re: </w:t>
        <w:tab/>
        <w:t xml:space="preserve">Los Duranes Community Center Grading and Drainage Plan </w:t>
      </w:r>
      <w:r>
        <w:rPr>
          <w:b/>
          <w:sz w:val="24"/>
          <w:szCs w:val="24"/>
        </w:rPr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05-14-12 (H-12/D001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s. Weber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Based upon the information provided in your submittal received 05-16-12, the above referenced plan is approved for Building Permit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9:00Z</dcterms:created>
  <dc:creator>City of Albuquerque</dc:creator>
  <dc:description/>
  <cp:keywords/>
  <dc:language>en-US</dc:language>
  <cp:lastModifiedBy>e28993</cp:lastModifiedBy>
  <cp:lastPrinted>2012-05-23T07:52:00Z</cp:lastPrinted>
  <dcterms:modified xsi:type="dcterms:W3CDTF">2012-05-23T14:24:00Z</dcterms:modified>
  <cp:revision>3</cp:revision>
  <dc:subject/>
  <dc:title>October 11, 1999</dc:title>
</cp:coreProperties>
</file>