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02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Åsa Nilsson-Weber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Isaacson &amp; Arfman, P.A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28 Monroe St.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8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 xml:space="preserve">Re: </w:t>
        <w:tab/>
        <w:t xml:space="preserve">Los Duranes Community Center Grading and Drainage Plan 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920 Leopoldo Rd. NW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Request for Temporary Permanent C.O.  - Accepted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5-14-12 (H-12/D00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dated: 08-01-13</w:t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s. Web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08-01-12, the above referenced plan is acceptable for Temporary Certification of Occupancy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9:00Z</dcterms:created>
  <dc:creator>City of Albuquerque</dc:creator>
  <dc:description/>
  <cp:keywords/>
  <dc:language>en-US</dc:language>
  <cp:lastModifiedBy>e28993</cp:lastModifiedBy>
  <cp:lastPrinted>2013-08-02T11:48:00Z</cp:lastPrinted>
  <dcterms:modified xsi:type="dcterms:W3CDTF">2013-08-02T17:48:00Z</dcterms:modified>
  <cp:revision>5</cp:revision>
  <dc:subject/>
  <dc:title>October 11, 1999</dc:title>
</cp:coreProperties>
</file>