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September 09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Åsa Nilsson-Weber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Isaacson &amp; Arfman, P.A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128 Monroe St. 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08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ferenceLine"/>
        <w:spacing w:before="0" w:after="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 xml:space="preserve">Re: </w:t>
        <w:tab/>
        <w:t>Los Duranes Community Center , 2920 Leopoldo Rd. NW</w:t>
      </w: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Request For Permanent C.O.  - Accepted</w:t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05-14-12 (H-12/D001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Certification dated: 09-06-13</w:t>
      </w:r>
    </w:p>
    <w:p>
      <w:pPr>
        <w:pStyle w:val="ReferenceLin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s. Weber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Based on the Certification received 9/06/2013, the site is acceptable for a release of a Permanent Certificate of Occupancy by Hydrology.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17:00Z</dcterms:created>
  <dc:creator>City of Albuquerque</dc:creator>
  <dc:description/>
  <cp:keywords/>
  <dc:language>en-US</dc:language>
  <cp:lastModifiedBy>e28993</cp:lastModifiedBy>
  <cp:lastPrinted>2013-09-09T12:22:00Z</cp:lastPrinted>
  <dcterms:modified xsi:type="dcterms:W3CDTF">2013-09-09T20:05:00Z</dcterms:modified>
  <cp:revision>5</cp:revision>
  <dc:subject/>
  <dc:title>October 11, 1999</dc:title>
</cp:coreProperties>
</file>