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December 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G. Robert Adams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dams Engineering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910 S. Kimball Av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Southlake, TX  76092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Re:</w:t>
        <w:tab/>
        <w:t>McDonald’s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d Indian School, 1120 Indian School Road NW</w:t>
      </w:r>
    </w:p>
    <w:p>
      <w:pPr>
        <w:pStyle w:val="ReferenceLine"/>
        <w:spacing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rosion Sediment Control Plan</w:t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1-19-13 (H09/E009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Adams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Based upon the information provided in your submittal received 11-22-13, the above referenced plan is approved for Building Permit and Work Order.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Building Permit Plan set prior to sign-off by Hydrology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e-mail</w:t>
      </w:r>
      <w:r>
        <w:rPr>
          <w:sz w:val="24"/>
          <w:szCs w:val="24"/>
        </w:rPr>
        <w:tab/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9:00Z</dcterms:created>
  <dc:creator>City of Albuquerque</dc:creator>
  <dc:description/>
  <cp:keywords/>
  <dc:language>en-US</dc:language>
  <cp:lastModifiedBy>Biazar, Shahab</cp:lastModifiedBy>
  <cp:lastPrinted>2013-12-02T10:05:00Z</cp:lastPrinted>
  <dcterms:modified xsi:type="dcterms:W3CDTF">2013-12-03T14:51:00Z</dcterms:modified>
  <cp:revision>5</cp:revision>
  <dc:subject/>
  <dc:title>October 11, 1999</dc:title>
</cp:coreProperties>
</file>