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G. Robert Adams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dams Engineer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910 S. Kimball Av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Southlake, TX  76092</w:t>
      </w:r>
    </w:p>
    <w:p>
      <w:pPr>
        <w:pStyle w:val="InsideAddress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rob.adams@adams-engineering.com</w:t>
        </w:r>
      </w:hyperlink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McDonald’s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Indian School, Grading and Drainage Plan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-17-13 (H09/D00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dams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360"/>
        <w:rPr/>
      </w:pPr>
      <w:r>
        <w:rPr>
          <w:sz w:val="24"/>
          <w:szCs w:val="24"/>
        </w:rPr>
        <w:t>Based upon the information provided in your submittal received 5-22-13, the above referenced plan is approved for Site Plan for Building Permit action by the DRB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When submitting for Building Permit, please address the following comments: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1.  Show an adequate water-block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, to prevent flows i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 from entering the site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2.  Provide riser construction details.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3.  Show the onsite storm drains on Sheet C7.0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3.  Existing grades were difficult to read on Sheet 7.0, due to them being too light.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4.  The architect may have to build a speed hump from the pedestrian access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 to the patio area, which may interfere with draining Basin A5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 A Floodplain Development Permit is required for Building Permit approval, due to the AH Zone.  Please contact Hydrology if you wish to learn more about this process.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u w:val="single"/>
        </w:rPr>
      </w:pPr>
      <w:r>
        <w:rPr>
          <w:sz w:val="24"/>
          <w:szCs w:val="24"/>
        </w:rPr>
        <w:t>C:</w:t>
        <w:tab/>
      </w:r>
      <w:hyperlink r:id="rId3">
        <w:r>
          <w:rPr>
            <w:rStyle w:val="InternetLink"/>
            <w:rFonts w:cs="Book Antiqua" w:ascii="Book Antiqua" w:hAnsi="Book Antiqua"/>
          </w:rPr>
          <w:t>perry.hassell@adams-engineeering.com</w:t>
        </w:r>
      </w:hyperlink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Jack Cloud, COA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adams@adams-engineering.com" TargetMode="External"/><Relationship Id="rId3" Type="http://schemas.openxmlformats.org/officeDocument/2006/relationships/hyperlink" Target="http://www.adams-enginee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5:00Z</dcterms:created>
  <dc:creator>City of Albuquerque</dc:creator>
  <dc:description/>
  <cp:keywords/>
  <dc:language>en-US</dc:language>
  <cp:lastModifiedBy>Cherne, Curtis</cp:lastModifiedBy>
  <cp:lastPrinted>2013-04-25T15:12:00Z</cp:lastPrinted>
  <dcterms:modified xsi:type="dcterms:W3CDTF">2013-06-03T16:09:00Z</dcterms:modified>
  <cp:revision>6</cp:revision>
  <dc:subject/>
  <dc:title>October 11, 1999</dc:title>
</cp:coreProperties>
</file>