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ian C. Patters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awmill Community Garden 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3-12 (H13/D02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tter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Based upon the information provided in your submittal received 2/13/12, the above referenced plan is approved for Grading Permit and Paving Permit. Please attach a copy of this approved plan to the construction sets prior to sign-off by Hydrology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Upon completion of the project, please provide an Engineer Certification for our fi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7:00Z</dcterms:created>
  <dc:creator>City of Albuquerque</dc:creator>
  <dc:description/>
  <cp:keywords/>
  <dc:language>en-US</dc:language>
  <cp:lastModifiedBy>plnrer</cp:lastModifiedBy>
  <cp:lastPrinted>2012-02-20T08:58:00Z</cp:lastPrinted>
  <dcterms:modified xsi:type="dcterms:W3CDTF">2012-02-20T16:59:00Z</dcterms:modified>
  <cp:revision>3</cp:revision>
  <dc:subject/>
  <dc:title>October 11, 1999</dc:title>
</cp:coreProperties>
</file>