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November 14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/>
      </w:pPr>
      <w:r>
        <w:rPr>
          <w:sz w:val="24"/>
        </w:rPr>
        <w:t>Michael Balaskovits, P.E.</w:t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Artisan @ Sawmill Village Bldgs D-1 &amp; D-2, 1751 Bellamah Ave N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5-13-08 (H-13/D025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1-14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alaskovit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1-14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05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11-14T21:05:00Z</dcterms:modified>
  <cp:revision>2</cp:revision>
  <dc:subject/>
  <dc:title>June 1, 2006</dc:title>
</cp:coreProperties>
</file>