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March 26, 2014</w:t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Gilbert Aldaz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pplied Engineering and Surveying Inc.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605 Blair Drive NE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lbuquerque, NM 8711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InsideAddress"/>
        <w:rPr/>
      </w:pPr>
      <w:r>
        <w:rPr>
          <w:b/>
          <w:sz w:val="24"/>
          <w:szCs w:val="24"/>
        </w:rPr>
        <w:t>Re:</w:t>
        <w:tab/>
        <w:t>Hacienda Don Villegas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Erosion Sediment Control (ESC) Plan 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ngineer’s Stamp Date 3/06/2014 (H13/E05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Aldaz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alutation"/>
        <w:rPr/>
      </w:pPr>
      <w:r>
        <w:rPr>
          <w:sz w:val="24"/>
          <w:szCs w:val="24"/>
        </w:rPr>
        <w:t>Based upon your submittal received 3-06-14, the above referenced Erosion Sediment Control (ESC) plan is acceptable for Building Permit and Work Order.</w:t>
      </w:r>
    </w:p>
    <w:p>
      <w:pPr>
        <w:pStyle w:val="TextBodyIndent"/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project requires a National Pollutant Discharge Elimination System (NPDES) permit for storm water discharge for disturbing one acre or more and a Topsoil Disturbance Permit for disturbing ¾ of an acre or more.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If you have any questions, you can contact me at 924-34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Principal Engineer Planning Dep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48:00Z</dcterms:created>
  <dc:creator>City of Albuquerque</dc:creator>
  <dc:description/>
  <cp:keywords/>
  <dc:language>en-US</dc:language>
  <cp:lastModifiedBy>Biazar, Shahab</cp:lastModifiedBy>
  <cp:lastPrinted>2014-03-26T15:06:00Z</cp:lastPrinted>
  <dcterms:modified xsi:type="dcterms:W3CDTF">2014-03-26T21:16:00Z</dcterms:modified>
  <cp:revision>37</cp:revision>
  <dc:subject/>
  <dc:title>October 11, 1999</dc:title>
</cp:coreProperties>
</file>