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November 18, 2013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ilbert Aldaz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plied Engineering and Surveying Inc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05 Blair Drive NE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buquerque, NM 871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Hacienda Don Villegas,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0/28/2013 (H13/D05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lda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Based upon the information provided in your submittal received 10-28-13, the grading and Drainage Plan is approved for Preliminary Plat.  An Erosion Sediment Control (ESC) Plan will be required prior to grading permit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rior to Building Permit approval, Engineer Certification will be required.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8:00Z</dcterms:created>
  <dc:creator>City of Albuquerque</dc:creator>
  <dc:description/>
  <cp:keywords/>
  <dc:language>en-US</dc:language>
  <cp:lastModifiedBy>Biazar, Shahab</cp:lastModifiedBy>
  <cp:lastPrinted>2013-11-18T11:43:00Z</cp:lastPrinted>
  <dcterms:modified xsi:type="dcterms:W3CDTF">2013-11-18T19:04:00Z</dcterms:modified>
  <cp:revision>35</cp:revision>
  <dc:subject/>
  <dc:title>October 11, 1999</dc:title>
</cp:coreProperties>
</file>