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December 1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James D. Hughes, P.E.</w:t>
      </w:r>
    </w:p>
    <w:p>
      <w:pPr>
        <w:pStyle w:val="InsideAddressName"/>
        <w:rPr>
          <w:sz w:val="24"/>
        </w:rPr>
      </w:pPr>
      <w:r>
        <w:rPr>
          <w:sz w:val="24"/>
        </w:rPr>
        <w:t>Mark Goodwin &amp; Associates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PO Box 90606 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Sawmill Crossing, Conceptual Grading Plan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11-10-11 (H13/D05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Hughe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Based upon the information provided in your submittal received 11-10-11, the above referenced plan cannot be approved for Site Plan for Subdivision action by the DRB until the following comments that were presented at the 11-16-11 DRB meeting are addressed: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</w:rPr>
        <w:t xml:space="preserve">Meeting the ponding requirement will be more difficult with the proposed zoning.  Hydrology would prefer to keep the existing zoning.  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esidential zoning may be possible with a neighborhood pond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posing public streets with this design will cause a mixture of Public and Private stormwater.  That is undesirable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The Conceptual Grading Plan states to use 70% impervious, whereas the DPM has a max of 45% for the flat grading scheme.  The proposed development is too dense to accommodate the ponding required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Homeowners are regularly filling in ponds on their lots. Hydrology would prefer to see a more centralized neighborhood private pond.  The pond could double as a park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Why does the plan propose to fill so much at the south west corner?  This is a historic outfall location.</w:t>
      </w:r>
    </w:p>
    <w:p>
      <w:pPr>
        <w:pStyle w:val="Normal"/>
        <w:ind w:left="8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Sincerely,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rincipal Engineer, Planning Depart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y:</w:t>
        <w:tab/>
        <w:t>e-mail</w:t>
      </w:r>
    </w:p>
    <w:sectPr>
      <w:type w:val="nextPage"/>
      <w:pgSz w:w="12240" w:h="15840"/>
      <w:pgMar w:left="2592" w:right="1008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04:00Z</dcterms:created>
  <dc:creator>City of Albuquerque</dc:creator>
  <dc:description/>
  <cp:keywords/>
  <dc:language>en-US</dc:language>
  <cp:lastModifiedBy>City Of Albuquerque</cp:lastModifiedBy>
  <cp:lastPrinted>2011-12-01T11:19:00Z</cp:lastPrinted>
  <dcterms:modified xsi:type="dcterms:W3CDTF">2011-12-01T18:25:00Z</dcterms:modified>
  <cp:revision>15</cp:revision>
  <dc:subject/>
  <dc:title>October 11, 1999</dc:title>
</cp:coreProperties>
</file>