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1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Hartman &amp;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,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</w:rPr>
        <w:t>Re:</w:t>
        <w:tab/>
      </w:r>
      <w:r>
        <w:rPr>
          <w:b/>
          <w:sz w:val="24"/>
          <w:szCs w:val="24"/>
        </w:rPr>
        <w:t xml:space="preserve">Plaza Ciudana Conceptual Grading and Drainage Plan, Engineer’s Stamp </w:t>
        <w:tab/>
        <w:t>Dated 11-08-2012 (H14/D002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ub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Based upon the information provided in your submittal received 11-13-12, the above referenced Grading and Drainage Plan is approved for Building Permits with the following comments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the elevation at the entrance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eets C205 and C206, flat grades to be changed to provide positive drainage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eets C210 and C211, add additional elevations by the patios to assure positive drainage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5:00Z</dcterms:created>
  <dc:creator>City of Albuquerque</dc:creator>
  <dc:description/>
  <cp:keywords/>
  <dc:language>en-US</dc:language>
  <cp:lastModifiedBy>e28993</cp:lastModifiedBy>
  <cp:lastPrinted>2011-11-11T06:55:00Z</cp:lastPrinted>
  <dcterms:modified xsi:type="dcterms:W3CDTF">2012-11-16T17:03:00Z</dcterms:modified>
  <cp:revision>3</cp:revision>
  <dc:subject/>
  <dc:title>October 11, 1999</dc:title>
</cp:coreProperties>
</file>