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03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Aube, P.E.</w:t>
      </w:r>
    </w:p>
    <w:p>
      <w:pPr>
        <w:pStyle w:val="InsideAddress"/>
        <w:rPr>
          <w:sz w:val="24"/>
        </w:rPr>
      </w:pPr>
      <w:r>
        <w:rPr>
          <w:sz w:val="24"/>
        </w:rPr>
        <w:t>Hartman &amp; Majewski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 SE, Suite 1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</w:rPr>
        <w:t>Re:</w:t>
        <w:tab/>
      </w:r>
      <w:r>
        <w:rPr>
          <w:b/>
          <w:sz w:val="24"/>
          <w:szCs w:val="24"/>
        </w:rPr>
        <w:t xml:space="preserve">Plaza Ciudana Conceptual Grading and Drainage Plan, Engineer’s Stamp </w:t>
        <w:tab/>
        <w:t>Dated 12-05-2011 (H14/D002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ub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Based upon the information provided in your submittal received 12-12-11, the above referenced report is approved for Site Plan for Subdivision.  The following comments have to be addressed prior to an approval for Building Permits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ow existing topography on sheet CD2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clude a Vicinity Map and a City of Albuquerque BM on the plan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dd Legend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s the site within a 100-yr floodplain?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ovide pond calculations for the proposed ponds and show the 100-Year WSEL on the plan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Use sidewalk culverts and depressed landscaping areas to avoid draining the runoff over the sidewalks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Show additional proposed elevations through out the site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ow all the sidewalk culvert locations and sized on the plan.  Provide calculations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Provide a detail and calculation for the proposed channel to the east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ubmit a copy of the proposed plat.  A cross lot drainage easement will be required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Proposed construction on Broadway and Indian School will have to be permitted through a City Work Order.  Therefore, plans have to be submitted to Design Review/Construction (DRC) for approval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50:00Z</dcterms:created>
  <dc:creator>City of Albuquerque</dc:creator>
  <dc:description/>
  <cp:keywords/>
  <dc:language>en-US</dc:language>
  <cp:lastModifiedBy>E28993</cp:lastModifiedBy>
  <cp:lastPrinted>2011-11-11T06:55:00Z</cp:lastPrinted>
  <dcterms:modified xsi:type="dcterms:W3CDTF">2012-01-03T17:46:00Z</dcterms:modified>
  <cp:revision>3</cp:revision>
  <dc:subject/>
  <dc:title>October 11, 1999</dc:title>
</cp:coreProperties>
</file>