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ertification of Occupancy For Buildings E, F, &amp; G</w:t>
        <w:tab/>
        <w:t>Engineer’s Stamp Date 8-31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-22-20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/22/2014, the site is acceptable for a release of a  Final Certificate of Occupancy by Hydrology for Buildings E, F, and 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26:00Z</dcterms:created>
  <dc:creator>City of Albuquerque</dc:creator>
  <dc:description/>
  <cp:keywords/>
  <dc:language>en-US</dc:language>
  <cp:lastModifiedBy>Biazar, Shahab</cp:lastModifiedBy>
  <cp:lastPrinted>2014-01-22T08:48:00Z</cp:lastPrinted>
  <dcterms:modified xsi:type="dcterms:W3CDTF">2014-01-22T15:48:00Z</dcterms:modified>
  <cp:revision>5</cp:revision>
  <dc:subject/>
  <dc:title>October 11, 1999</dc:title>
</cp:coreProperties>
</file>