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2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The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. SW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>Request For Permanent Certification of Occupancy For Buildings E, F, &amp; G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>Engineer’s Stamp Date 8-31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-14-2014</w:t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Aub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/15/2014, the site is acceptable for a release of a Permanent Certificate of Occupancy by Transportation for Buildings E, F, and 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portation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CO Clerk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0:00Z</dcterms:created>
  <dc:creator>City of Albuquerque</dc:creator>
  <dc:description/>
  <cp:keywords/>
  <dc:language>en-US</dc:language>
  <cp:lastModifiedBy>Biazar, Shahab</cp:lastModifiedBy>
  <cp:lastPrinted>2014-01-22T16:00:00Z</cp:lastPrinted>
  <dcterms:modified xsi:type="dcterms:W3CDTF">2014-01-27T16:17:00Z</dcterms:modified>
  <cp:revision>7</cp:revision>
  <dc:subject/>
  <dc:title>October 11, 1999</dc:title>
</cp:coreProperties>
</file>