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January 3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Boleslo A. Romero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Community Sciences Corp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O Box 1328 , </w:t>
      </w:r>
    </w:p>
    <w:p>
      <w:pPr>
        <w:pStyle w:val="InsideAddress"/>
        <w:rPr>
          <w:sz w:val="24"/>
        </w:rPr>
      </w:pPr>
      <w:r>
        <w:rPr>
          <w:sz w:val="24"/>
        </w:rPr>
        <w:t>Corrales, NM  87048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Villas @ Menaul- Bldg. 12, 15, &amp; 44, 601 Menaul Blvd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15-06 (H-15/D06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2-30-10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Romero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1-03-10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14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1-03T17:14:00Z</dcterms:modified>
  <cp:revision>2</cp:revision>
  <dc:subject/>
  <dc:title>June 1, 2006</dc:title>
</cp:coreProperties>
</file>