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5,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Levi J. Valdez, P.E.</w:t>
      </w:r>
    </w:p>
    <w:p>
      <w:pPr>
        <w:pStyle w:val="InsideAddress"/>
        <w:rPr>
          <w:sz w:val="24"/>
        </w:rPr>
      </w:pPr>
      <w:r>
        <w:rPr>
          <w:sz w:val="24"/>
        </w:rPr>
        <w:t>George T. Rodriguez-Consulting</w:t>
      </w:r>
    </w:p>
    <w:p>
      <w:pPr>
        <w:pStyle w:val="InsideAddress"/>
        <w:rPr>
          <w:sz w:val="24"/>
        </w:rPr>
      </w:pPr>
      <w:r>
        <w:rPr>
          <w:sz w:val="24"/>
        </w:rPr>
        <w:t>12800 San Jua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2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Crown Plaza, 3500 Menaul Blvd.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11-01-13 (H16/D146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Valdez 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>Based upon the information provided in your submittal dated 11-05-13, the above referenced plan is approved for building perm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separate SO-19 permits is required for construction of the sidewalk culverts.  A copy of this approval letter must be on hand when applying for the excavation/barricading permit.  The work in the City ROW must be inspected and accepted.  Contractor must contact Jason Rodriquez at 235-8016 and Construction Coordination at 924-3416 to schedule an inspection and approval prior to Final Certification of Occupan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opsoil Disturbance Permit will be required if ¾ of an acre or more is being disturbed.  Please attach a copy of this approved plan to the construction sets prior to sign-off by Hydrology.  Prior to Certificate of Occupancy release, Engineer Certification per the DPM checklist will be required. 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TextBodyIndent"/>
        <w:spacing w:before="0" w:after="120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2:05:00Z</dcterms:created>
  <dc:creator>City of Albuquerque</dc:creator>
  <dc:description/>
  <dc:language>en-US</dc:language>
  <cp:lastModifiedBy>Biazar, Shahab</cp:lastModifiedBy>
  <cp:lastPrinted>2013-12-05T16:42:00Z</cp:lastPrinted>
  <dcterms:modified xsi:type="dcterms:W3CDTF">2013-12-05T23:46:00Z</dcterms:modified>
  <cp:revision>3</cp:revision>
  <dc:subject/>
  <dc:title>October 11, 1999</dc:title>
</cp:coreProperties>
</file>