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5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David A. Guetig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alloway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5300 DTC Parkway, Suite 100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reenwood Village, CO 80111</w:t>
      </w:r>
    </w:p>
    <w:p>
      <w:pPr>
        <w:pStyle w:val="InsideAddress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yanreid@gallowayus.com</w:t>
        </w:r>
      </w:hyperlink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Murphy Express, Carlisle and Phoenix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osion Sediment Control (ESC) Plan 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-31-13 (H16/E008A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Guetig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6-3-13, the above referenced plan cannot be approved until the following comment is addressed:</w:t>
        <w:br/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nclude the north arrow and scale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silt fence may have to be extended some to the east along the construction fence line at the northeast corner of the project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 approved grading and drainage plan will be required prior to an approval of ESC plan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reid@galloway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31:00Z</dcterms:created>
  <dc:creator>City of Albuquerque</dc:creator>
  <dc:description/>
  <cp:keywords/>
  <dc:language>en-US</dc:language>
  <cp:lastModifiedBy>e28993</cp:lastModifiedBy>
  <cp:lastPrinted>2013-07-05T13:48:00Z</cp:lastPrinted>
  <dcterms:modified xsi:type="dcterms:W3CDTF">2013-07-05T19:53:00Z</dcterms:modified>
  <cp:revision>11</cp:revision>
  <dc:subject/>
  <dc:title>October 11, 1999</dc:title>
</cp:coreProperties>
</file>