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7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Ronald Bohannan, P.E.</w:t>
        <w:tab/>
      </w:r>
    </w:p>
    <w:p>
      <w:pPr>
        <w:pStyle w:val="InsideAddress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Caliber’s Shooting Range, 4340 Cutler Ave. NE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>Engineer’s Stamp dated 12-06-12 (H-17/D089A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ohann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Based upon the information provided in your submittal dated 12-06-12, the above referenced plan is approved for Building Permit. </w:t>
      </w:r>
      <w:r>
        <w:rPr>
          <w:sz w:val="24"/>
          <w:szCs w:val="24"/>
        </w:rPr>
        <w:t>This project requires a National Pollutant Discharge Elimination System (NPDES) permit for storm water discharge and a Topsoil Disturbance Permit since it is disturbing ¾ of an acre or mor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ease attach a copy of this approved plan to the construction sets prior to sign-off by Hydrology. Prior to Certificate of Occupancy release, Engineer Certification per the DPM checklist will be requir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If you have any questions, you can contact me at 924-369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mail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MS Mincho;‚l‚r –¾’©"/>
        </w:rPr>
        <w:t xml:space="preserve">Kathy Verhage, DMD </w:t>
      </w:r>
    </w:p>
    <w:p>
      <w:pPr>
        <w:pStyle w:val="Normal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22:00Z</dcterms:created>
  <dc:creator>City of Albuquerque</dc:creator>
  <dc:description/>
  <cp:keywords/>
  <dc:language>en-US</dc:language>
  <cp:lastModifiedBy>plncjh</cp:lastModifiedBy>
  <cp:lastPrinted>2012-12-07T09:34:00Z</cp:lastPrinted>
  <dcterms:modified xsi:type="dcterms:W3CDTF">2012-12-07T16:36:00Z</dcterms:modified>
  <cp:revision>6</cp:revision>
  <dc:subject/>
  <dc:title>October 11, 1999</dc:title>
</cp:coreProperties>
</file>