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"/>
        <w:rPr/>
      </w:pPr>
      <w:r>
        <w:rPr>
          <w:sz w:val="24"/>
        </w:rPr>
        <w:t>December 21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nathan Niski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aliber’s Shooting Range, 4340 Cutler Ave. NE</w:t>
      </w:r>
      <w:r>
        <w:rPr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b/>
          <w:sz w:val="24"/>
        </w:rPr>
        <w:t>Engineer’s Stamp dated 12-18-2012 (H-17/D089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Niski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ased upon the information provided in your submittal received 12-19-12, the above referenced plan cannot be approved for Building Permit until the following comments are addressed: </w:t>
      </w:r>
    </w:p>
    <w:p>
      <w:pPr>
        <w:pStyle w:val="TextBodyIndent"/>
        <w:ind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he proposed grading and placement of cobbles along the western property line encroaches upon the adjacent lot. A written agreement from this lot’s owner will be needed before this work can be approved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The southern swale in Basin 4 appears to be directed in a concentrated flow towards the neighboring property line; will a cobble swale be required at this location as well?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lease provide a note or a detail for the proposed 10’ cobble swale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A portion of Basin 4 that was originally included in it’s calculations along the west entrance to the northernmost building appears to now outfall into Basin 1 and should not be included in Basin 4’s flows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ction A-A and B-B might need to be changed based on the response of the adjacent lot’s property ow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may contact me by telephone at 505-924-3994, or email at </w:t>
      </w:r>
      <w:hyperlink r:id="rId2">
        <w:r>
          <w:rPr>
            <w:rStyle w:val="InternetLink"/>
            <w:sz w:val="24"/>
            <w:szCs w:val="24"/>
          </w:rPr>
          <w:t>grolson@cabq.gov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H-17/D089A</w:t>
      </w:r>
    </w:p>
    <w:p>
      <w:pPr>
        <w:pStyle w:val="Normal"/>
        <w:rPr/>
      </w:pPr>
      <w:r>
        <w:rPr/>
        <w:t>c.pdf</w:t>
        <w:tab/>
        <w:t>Addressee via Email  jniski@tierrawestllc.com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51:00Z</dcterms:created>
  <dc:creator>City of Albuquerque</dc:creator>
  <dc:description/>
  <cp:keywords/>
  <dc:language>en-US</dc:language>
  <cp:lastModifiedBy>plncjh</cp:lastModifiedBy>
  <cp:lastPrinted>2012-12-21T11:01:00Z</cp:lastPrinted>
  <dcterms:modified xsi:type="dcterms:W3CDTF">2012-12-21T18:06:00Z</dcterms:modified>
  <cp:revision>6</cp:revision>
  <dc:subject/>
  <dc:title>October 11, 1999</dc:title>
</cp:coreProperties>
</file>