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03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R. Bohannan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</w:r>
      <w:r>
        <w:rPr>
          <w:b/>
          <w:sz w:val="24"/>
        </w:rPr>
        <w:t>Caliber’s Shooting Range, 4340 Cutler Ave. 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st For Permanent C.O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2-05-13 (H17/D089A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08-30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08/30/2013, the site is acceptable for a release of a Permanent Certificate of Occupancy by Hydrology based on the following condition: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_ </w:t>
        <w:tab/>
        <w:t xml:space="preserve">Add large cobbles, from the discharge point of the two most northerly roof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ab/>
        <w:t>drainage pipes to the bottom of the slope, on the west side of the building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is asking for an electronic copy, in PDF format, of this certification for our records. This PDF file can be e-mailed to me at:  sbiazar@cabq.gov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PlainText"/>
        <w:rPr/>
      </w:pPr>
      <w:r>
        <w:rPr/>
        <w:tab/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04:00Z</dcterms:created>
  <dc:creator>City of Albuquerque</dc:creator>
  <dc:description/>
  <cp:keywords/>
  <dc:language>en-US</dc:language>
  <cp:lastModifiedBy>e28993</cp:lastModifiedBy>
  <cp:lastPrinted>2013-09-03T16:23:00Z</cp:lastPrinted>
  <dcterms:modified xsi:type="dcterms:W3CDTF">2013-09-03T22:23:00Z</dcterms:modified>
  <cp:revision>6</cp:revision>
  <dc:subject/>
  <dc:title>October 11, 1999</dc:title>
</cp:coreProperties>
</file>