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20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Craig W. Hoover, P.E.</w:t>
      </w:r>
    </w:p>
    <w:p>
      <w:pPr>
        <w:pStyle w:val="InsideAddressName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/>
      </w:pPr>
      <w:r>
        <w:rPr>
          <w:sz w:val="24"/>
        </w:rPr>
        <w:t>7500 Jefferson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Ladera Dam 5 and Dam 9 Arroyos: APS Projects DMP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-no stamp- December 2011 (J08/D00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Hoov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Based upon the information provided in your submittal received 12-27-11, the above referenced report DMP cannot be approved for Grading Permit until the following comments are addressed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plan-size exhibits that show basins, flows, proposed and existing infrastructure, platted and future streets, storm drain capacity and storm drain flows.  I would refer you to BHI UNM Commercial District or MD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ow long does it take Pond 5S to drain?  Is the 24-hour storm appropriat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explain what is expected for water quality inlet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West I40 DMP shows pond 5S as 49 ac-ft, whereas this report shows it as 30 ac-f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a short narrative for the Stormcloud subdivision including the capacity of the storm drain that the 36” proposed storm drain ties int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the WSE on the exhibit showing pond 5S (currently Figure 3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s Pond 5S required to protect the APS stadium?  If so, should it be built before the building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the flood plain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Arroyo Vista Blvd in plan and profile where the 54” storm drain crosses i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calculations for the ported riser in pond 5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 Grading Plan is required to obtain a Grading Permit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drology is storing files electronically now.  It would be helpful to put the AHYMO output on a CD in PDF forma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LOMR/LOMR will be required.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choover@bhinc.com</w:t>
      </w:r>
    </w:p>
    <w:sectPr>
      <w:type w:val="nextPage"/>
      <w:pgSz w:w="12240" w:h="15840"/>
      <w:pgMar w:left="2592" w:right="1008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7:22:00Z</dcterms:created>
  <dc:creator>City of Albuquerque</dc:creator>
  <dc:description/>
  <cp:keywords/>
  <dc:language>en-US</dc:language>
  <cp:lastModifiedBy>Cherne, Curtis</cp:lastModifiedBy>
  <cp:lastPrinted>2012-01-20T10:43:00Z</cp:lastPrinted>
  <dcterms:modified xsi:type="dcterms:W3CDTF">2012-01-20T17:47:00Z</dcterms:modified>
  <cp:revision>8</cp:revision>
  <dc:subject/>
  <dc:title>October 11, 1999</dc:title>
</cp:coreProperties>
</file>