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ugust 3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>
          <w:rFonts w:cs="Arial" w:ascii="New times roman;Times New Roman" w:hAnsi="New times roman;Times New Roman"/>
        </w:rPr>
        <w:t>Ronald R. Bohannan, P.E.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Tierra West, LLC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5571 Midway Park Place NE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InsideAddress"/>
        <w:ind w:right="-396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InsideAddress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Bruckner Truck Sales, Inc., Drainage Report and Grading Plan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7/19/12 (J09/D02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ind w:right="-396" w:hanging="0"/>
        <w:rPr>
          <w:sz w:val="24"/>
          <w:szCs w:val="24"/>
        </w:rPr>
      </w:pPr>
      <w:r>
        <w:rPr>
          <w:sz w:val="24"/>
          <w:szCs w:val="24"/>
        </w:rPr>
        <w:t>Dear Mr. Bohann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upon the information in your submittal received 7-19-12, the above referenced plan is approved for Site Plan for Building Permit.  The following comments have to be addressed prior to Building Permit approval: </w:t>
      </w:r>
    </w:p>
    <w:p>
      <w:pPr>
        <w:pStyle w:val="PlainText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inlet capacity calcula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treet flow capacity analysis and inlet capacity analysis for Daytona R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erosion and scour analysis passed the enclosed riprap for the channel.  Would scour wall be required at the end of the riprap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atus of plugging the 48” storm drain pipe on the north side of the I-40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hahab Biazar, P.E.</w:t>
      </w:r>
    </w:p>
    <w:p>
      <w:pPr>
        <w:pStyle w:val="Normal"/>
        <w:ind w:left="2880" w:right="-396" w:firstLine="720"/>
        <w:rPr/>
      </w:pPr>
      <w:r>
        <w:rPr/>
        <w:t>Senior Engineer, Hydrology</w:t>
      </w:r>
    </w:p>
    <w:p>
      <w:pPr>
        <w:pStyle w:val="Normal"/>
        <w:ind w:left="2880" w:right="-396" w:firstLine="720"/>
        <w:rPr/>
      </w:pPr>
      <w:r>
        <w:rPr/>
        <w:t>Planning Department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opy: 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42:00Z</dcterms:created>
  <dc:creator>Arlene Portillo</dc:creator>
  <dc:description/>
  <cp:keywords/>
  <dc:language>en-US</dc:language>
  <cp:lastModifiedBy>e28993</cp:lastModifiedBy>
  <cp:lastPrinted>2012-08-03T14:11:00Z</cp:lastPrinted>
  <dcterms:modified xsi:type="dcterms:W3CDTF">2012-08-03T20:11:00Z</dcterms:modified>
  <cp:revision>3</cp:revision>
  <dc:subject/>
  <dc:title>June 1, 2006</dc:title>
</cp:coreProperties>
</file>