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Bosque Antigua</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2/31/2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37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925034700"/>
            <w:bookmarkStart w:id="1" w:name="__Fieldmark__7_292503470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925034700"/>
            <w:bookmarkStart w:id="3" w:name="__Fieldmark__8_292503470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925034700"/>
            <w:bookmarkStart w:id="5" w:name="__Fieldmark__9_292503470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925034700"/>
            <w:bookmarkStart w:id="7" w:name="__Fieldmark__10_292503470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925034700"/>
            <w:bookmarkStart w:id="9" w:name="__Fieldmark__13_292503470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925034700"/>
            <w:bookmarkStart w:id="11" w:name="__Fieldmark__14_292503470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925034700"/>
            <w:bookmarkStart w:id="13" w:name="__Fieldmark__15_292503470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925034700"/>
            <w:bookmarkStart w:id="15" w:name="__Fieldmark__16_292503470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925034700"/>
            <w:bookmarkStart w:id="17" w:name="__Fieldmark__17_292503470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925034700"/>
            <w:bookmarkStart w:id="19" w:name="__Fieldmark__18_292503470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925034700"/>
            <w:bookmarkStart w:id="21" w:name="__Fieldmark__19_292503470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925034700"/>
            <w:bookmarkStart w:id="23" w:name="__Fieldmark__20_292503470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925034700"/>
            <w:bookmarkStart w:id="25" w:name="__Fieldmark__22_292503470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925034700"/>
            <w:bookmarkStart w:id="27" w:name="__Fieldmark__24_292503470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925034700"/>
            <w:bookmarkStart w:id="29" w:name="__Fieldmark__25_292503470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925034700"/>
            <w:bookmarkStart w:id="31" w:name="__Fieldmark__26_292503470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925034700"/>
            <w:bookmarkStart w:id="33" w:name="__Fieldmark__28_292503470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925034700"/>
            <w:bookmarkStart w:id="35" w:name="__Fieldmark__29_292503470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925034700"/>
            <w:bookmarkStart w:id="37" w:name="__Fieldmark__30_292503470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925034700"/>
            <w:bookmarkStart w:id="39" w:name="__Fieldmark__32_292503470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925034700"/>
            <w:bookmarkStart w:id="41" w:name="__Fieldmark__34_292503470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925034700"/>
            <w:bookmarkStart w:id="43" w:name="__Fieldmark__36_292503470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925034700"/>
            <w:bookmarkStart w:id="45" w:name="__Fieldmark__38_292503470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925034700"/>
            <w:bookmarkStart w:id="47" w:name="__Fieldmark__40_292503470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am Romero</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925034700"/>
            <w:bookmarkStart w:id="49" w:name="__Fieldmark__42_292503470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chemicals at this tim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925034700"/>
            <w:bookmarkStart w:id="51" w:name="__Fieldmark__44_292503470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925034700"/>
            <w:bookmarkStart w:id="53" w:name="__Fieldmark__46_292503470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925034700"/>
            <w:bookmarkStart w:id="55" w:name="__Fieldmark__47_292503470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o one on sit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925034700"/>
            <w:bookmarkStart w:id="57" w:name="__Fieldmark__49_292503470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Adam Romero -  adam@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925034700"/>
            <w:bookmarkStart w:id="59" w:name="__Fieldmark__54_292503470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925034700"/>
            <w:bookmarkStart w:id="61" w:name="__Fieldmark__56_292503470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925034700"/>
            <w:bookmarkStart w:id="63" w:name="__Fieldmark__58_292503470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able Toilet, Stabilized Construction Entrance, 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31/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4/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10/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9/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Paving is 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7/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925034700"/>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925034700"/>
            <w:bookmarkStart w:id="65" w:name="__Fieldmark__84_292503470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925034700"/>
            <w:bookmarkStart w:id="67" w:name="__Fieldmark__85_292503470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925034700"/>
            <w:bookmarkStart w:id="69" w:name="__Fieldmark__86_292503470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925034700"/>
            <w:bookmarkStart w:id="71" w:name="__Fieldmark__87_292503470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92503470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925034700"/>
            <w:bookmarkStart w:id="73" w:name="__Fieldmark__89_292503470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925034700"/>
            <w:bookmarkStart w:id="75" w:name="__Fieldmark__90_292503470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925034700"/>
            <w:bookmarkStart w:id="77" w:name="__Fieldmark__91_292503470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925034700"/>
            <w:bookmarkStart w:id="79" w:name="__Fieldmark__92_292503470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92503470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925034700"/>
            <w:bookmarkStart w:id="81" w:name="__Fieldmark__94_292503470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925034700"/>
            <w:bookmarkStart w:id="83" w:name="__Fieldmark__95_292503470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925034700"/>
            <w:bookmarkStart w:id="85" w:name="__Fieldmark__96_292503470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925034700"/>
            <w:bookmarkStart w:id="87" w:name="__Fieldmark__97_292503470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92503470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925034700"/>
            <w:bookmarkStart w:id="89" w:name="__Fieldmark__99_292503470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925034700"/>
            <w:bookmarkStart w:id="91" w:name="__Fieldmark__100_292503470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925034700"/>
            <w:bookmarkStart w:id="93" w:name="__Fieldmark__101_292503470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925034700"/>
            <w:bookmarkStart w:id="95" w:name="__Fieldmark__102_292503470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92503470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925034700"/>
            <w:bookmarkStart w:id="97" w:name="__Fieldmark__104_292503470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925034700"/>
            <w:bookmarkStart w:id="99" w:name="__Fieldmark__105_292503470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925034700"/>
            <w:bookmarkStart w:id="101" w:name="__Fieldmark__106_292503470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925034700"/>
            <w:bookmarkStart w:id="103" w:name="__Fieldmark__107_292503470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925034700"/>
            <w:bookmarkStart w:id="105" w:name="__Fieldmark__109_292503470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925034700"/>
            <w:bookmarkStart w:id="107" w:name="__Fieldmark__110_292503470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925034700"/>
            <w:bookmarkStart w:id="109" w:name="__Fieldmark__111_292503470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925034700"/>
            <w:bookmarkStart w:id="111" w:name="__Fieldmark__112_292503470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925034700"/>
            <w:bookmarkStart w:id="113" w:name="__Fieldmark__114_292503470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925034700"/>
            <w:bookmarkStart w:id="115" w:name="__Fieldmark__115_292503470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925034700"/>
            <w:bookmarkStart w:id="117" w:name="__Fieldmark__116_292503470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925034700"/>
            <w:bookmarkStart w:id="119" w:name="__Fieldmark__117_292503470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925034700"/>
            <w:bookmarkStart w:id="121" w:name="__Fieldmark__119_292503470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925034700"/>
            <w:bookmarkStart w:id="123" w:name="__Fieldmark__120_292503470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925034700"/>
            <w:bookmarkStart w:id="125" w:name="__Fieldmark__121_292503470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925034700"/>
            <w:bookmarkStart w:id="127" w:name="__Fieldmark__122_292503470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925034700"/>
            <w:bookmarkStart w:id="129" w:name="__Fieldmark__124_292503470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925034700"/>
            <w:bookmarkStart w:id="131" w:name="__Fieldmark__125_292503470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925034700"/>
            <w:bookmarkStart w:id="133" w:name="__Fieldmark__126_292503470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925034700"/>
            <w:bookmarkStart w:id="135" w:name="__Fieldmark__127_292503470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925034700"/>
            <w:bookmarkStart w:id="137" w:name="__Fieldmark__129_292503470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925034700"/>
            <w:bookmarkStart w:id="139" w:name="__Fieldmark__131_292503470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925034700"/>
            <w:bookmarkStart w:id="141" w:name="__Fieldmark__132_292503470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925034700"/>
            <w:bookmarkStart w:id="143" w:name="__Fieldmark__133_292503470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925034700"/>
            <w:bookmarkStart w:id="145" w:name="__Fieldmark__135_292503470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925034700"/>
            <w:bookmarkStart w:id="147" w:name="__Fieldmark__136_292503470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925034700"/>
            <w:bookmarkStart w:id="149" w:name="__Fieldmark__138_292503470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925034700"/>
            <w:bookmarkStart w:id="151" w:name="__Fieldmark__139_292503470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925034700"/>
            <w:bookmarkStart w:id="153" w:name="__Fieldmark__141_292503470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925034700"/>
            <w:bookmarkStart w:id="155" w:name="__Fieldmark__142_292503470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925034700"/>
            <w:bookmarkStart w:id="157" w:name="__Fieldmark__144_292503470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925034700"/>
            <w:bookmarkStart w:id="159" w:name="__Fieldmark__145_292503470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925034700"/>
            <w:bookmarkStart w:id="161" w:name="__Fieldmark__147_292503470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925034700"/>
            <w:bookmarkStart w:id="163" w:name="__Fieldmark__148_292503470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925034700"/>
            <w:bookmarkStart w:id="165" w:name="__Fieldmark__150_292503470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925034700"/>
            <w:bookmarkStart w:id="167" w:name="__Fieldmark__151_292503470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925034700"/>
            <w:bookmarkStart w:id="169" w:name="__Fieldmark__153_292503470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925034700"/>
            <w:bookmarkStart w:id="171" w:name="__Fieldmark__154_292503470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925034700"/>
            <w:bookmarkStart w:id="173" w:name="__Fieldmark__156_292503470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925034700"/>
            <w:bookmarkStart w:id="175" w:name="__Fieldmark__157_292503470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9250347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925034700"/>
            <w:bookmarkStart w:id="177" w:name="__Fieldmark__159_292503470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925034700"/>
            <w:bookmarkStart w:id="179" w:name="__Fieldmark__161_292503470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925034700"/>
            <w:bookmarkStart w:id="181" w:name="__Fieldmark__163_292503470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925034700"/>
            <w:bookmarkStart w:id="183" w:name="__Fieldmark__164_292503470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925034700"/>
            <w:bookmarkStart w:id="185" w:name="__Fieldmark__165_292503470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925034700"/>
            <w:bookmarkStart w:id="187" w:name="__Fieldmark__167_292503470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925034700"/>
            <w:bookmarkStart w:id="189" w:name="__Fieldmark__168_292503470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925034700"/>
            <w:bookmarkStart w:id="191" w:name="__Fieldmark__169_292503470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925034700"/>
            <w:bookmarkStart w:id="193" w:name="__Fieldmark__171_292503470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925034700"/>
            <w:bookmarkStart w:id="195" w:name="__Fieldmark__172_292503470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925034700"/>
            <w:bookmarkStart w:id="197" w:name="__Fieldmark__173_292503470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925034700"/>
            <w:bookmarkStart w:id="199" w:name="__Fieldmark__175_292503470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925034700"/>
            <w:bookmarkStart w:id="201" w:name="__Fieldmark__176_292503470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925034700"/>
            <w:bookmarkStart w:id="203" w:name="__Fieldmark__177_292503470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925034700"/>
            <w:bookmarkStart w:id="205" w:name="__Fieldmark__179_292503470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925034700"/>
            <w:bookmarkStart w:id="207" w:name="__Fieldmark__180_292503470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925034700"/>
            <w:bookmarkStart w:id="209" w:name="__Fieldmark__181_292503470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925034700"/>
            <w:bookmarkStart w:id="211" w:name="__Fieldmark__183_292503470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925034700"/>
            <w:bookmarkStart w:id="213" w:name="__Fieldmark__184_292503470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925034700"/>
            <w:bookmarkStart w:id="215" w:name="__Fieldmark__185_292503470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925034700"/>
            <w:bookmarkStart w:id="217" w:name="__Fieldmark__187_292503470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925034700"/>
            <w:bookmarkStart w:id="219" w:name="__Fieldmark__188_292503470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925034700"/>
            <w:bookmarkStart w:id="221" w:name="__Fieldmark__189_292503470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925034700"/>
            <w:bookmarkStart w:id="223" w:name="__Fieldmark__191_292503470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925034700"/>
            <w:bookmarkStart w:id="225" w:name="__Fieldmark__192_292503470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925034700"/>
            <w:bookmarkStart w:id="227" w:name="__Fieldmark__193_292503470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925034700"/>
            <w:bookmarkStart w:id="229" w:name="__Fieldmark__195_292503470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925034700"/>
            <w:bookmarkStart w:id="231" w:name="__Fieldmark__196_292503470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925034700"/>
            <w:bookmarkStart w:id="233" w:name="__Fieldmark__197_292503470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925034700"/>
            <w:bookmarkStart w:id="235" w:name="__Fieldmark__199_292503470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925034700"/>
            <w:bookmarkStart w:id="237" w:name="__Fieldmark__200_292503470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925034700"/>
            <w:bookmarkStart w:id="239" w:name="__Fieldmark__201_292503470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925034700"/>
            <w:bookmarkStart w:id="241" w:name="__Fieldmark__203_292503470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925034700"/>
            <w:bookmarkStart w:id="243" w:name="__Fieldmark__204_292503470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925034700"/>
            <w:bookmarkStart w:id="245" w:name="__Fieldmark__205_292503470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925034700"/>
            <w:bookmarkStart w:id="247" w:name="__Fieldmark__207_292503470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925034700"/>
            <w:bookmarkStart w:id="249" w:name="__Fieldmark__208_292503470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92503470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925034700"/>
            <w:bookmarkStart w:id="251" w:name="__Fieldmark__209_292503470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925034700"/>
            <w:bookmarkStart w:id="253" w:name="__Fieldmark__210_292503470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925034700"/>
            <w:bookmarkStart w:id="255" w:name="__Fieldmark__211_292503470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9250347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925034700"/>
            <w:bookmarkStart w:id="257" w:name="__Fieldmark__213_292503470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925034700"/>
            <w:bookmarkStart w:id="259" w:name="__Fieldmark__214_292503470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925034700"/>
            <w:bookmarkStart w:id="261" w:name="__Fieldmark__215_292503470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925034700"/>
            <w:bookmarkStart w:id="263" w:name="__Fieldmark__218_292503470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9250347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925034700"/>
            <w:bookmarkStart w:id="265" w:name="__Fieldmark__219_292503470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92503470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925034700"/>
            <w:bookmarkStart w:id="267" w:name="__Fieldmark__220_292503470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925034700"/>
            <w:bookmarkStart w:id="269" w:name="__Fieldmark__222_292503470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9250347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925034700"/>
            <w:bookmarkStart w:id="271" w:name="__Fieldmark__224_292503470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12/31/20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37:00Z</dcterms:created>
  <dc:creator>anne.power</dc:creator>
  <dc:description/>
  <dc:language>en-US</dc:language>
  <cp:lastModifiedBy>Mobile Laptop1</cp:lastModifiedBy>
  <cp:lastPrinted>2013-07-23T09:33:00Z</cp:lastPrinted>
  <dcterms:modified xsi:type="dcterms:W3CDTF">2019-12-31T19:43:00Z</dcterms:modified>
  <cp:revision>4</cp:revision>
  <dc:subject/>
  <dc:title>GENERAL INFORMATION</dc:title>
</cp:coreProperties>
</file>