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12/31/20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Bosque Antigu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entrance of the site for min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30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pprox. 30'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work is being performed and temporary ground stabilization is required after 14 days of no wor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sumed 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silt fence approx. 30'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</w:t>
            </w:r>
            <w:r>
              <w:rPr>
                <w:lang w:val="en-US" w:eastAsia="en-US"/>
              </w:rPr>
              <w:t>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all inspection reports have been signed by an Authorized Representative with Las Ventanas LL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Fluff the rock pad entrance or add more rock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v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-post the NOI and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all the concrete washed out in the ground and use the washout co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nove all trash in 3204 Maxu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0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9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/20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03/20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3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on Maxum Ln. where it is need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17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/3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9:43:00Z</dcterms:created>
  <dc:creator>Rene</dc:creator>
  <dc:description/>
  <dc:language>en-US</dc:language>
  <cp:lastModifiedBy>Mobile Laptop1</cp:lastModifiedBy>
  <cp:lastPrinted>2019-05-23T08:10:00Z</cp:lastPrinted>
  <dcterms:modified xsi:type="dcterms:W3CDTF">2019-12-31T19:46:00Z</dcterms:modified>
  <cp:revision>4</cp:revision>
  <dc:subject/>
  <dc:title>Project Location:</dc:title>
</cp:coreProperties>
</file>