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05/24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Hart for Sawmill Marketplace Ph 1.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Provide SWPPP book on site for inspector review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01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16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Post NOI and rain gauge near construction entrance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site at time of inspection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wner and Operator of the project need to sign the certification page in the SWPPP book, see section 2</w:t>
            </w:r>
            <w:r>
              <w:rPr>
                <w:lang w:val="en-US" w:eastAsia="en-US"/>
              </w:rPr>
              <w:t xml:space="preserve">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Operator of the project need to sign the delegation of authority in the SWPPP book, see section 2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site BMP corrective actions noted at the time of inspection. Storm event on 01/18/19 recorded at: 0.09"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3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3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ditional fractured rock required on construction exit, trackout pad. Slight sediment transfer to roadway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place weighted wattles across construction exit to the West, currently blocked off for tie-in work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No site BMP corrective actions noted at the time of inspection. Mr. Anderson not on site at the time of inspection. </w:t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orm events per Weather Underground: 02/19/19= 0.02"; 02/22/19=0.08"; 02/23/19=0.07"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No site BMP corrective actions noted at the time of inspection. No sign of offsite sediment trackout or concrete washout piles on site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torm events per Weather Underground and on site gauge. 03/11/19= 0.18"; 03/12/19=0.38"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ove concrete washout/ soiled ground at the roll off location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No site BMP corrective actions noted at the time of inspection. No sign of offsite sediment trackout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torm event per Weather Underground and on site gauge. 03/31/19= 0.10"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torm event per Weather Underground and on site gauge. 04/17/19= 0.50".Storm inspection completed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site BMP corrective actions noted at the time of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2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2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No site BMP corrective actions noted at the time of inspection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torm event per on site gauge. 04/22/19= 0.10"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torm events: 05/10/19=0.20"; 05/11/19=0.07" Separate storm events on 05/10-11/19. Storm Event: 05/13/19=0.05"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site BMP corrective actions noted at the time of inspection. Silt fence repaired from wind storms. No sign of sediment track out from the project site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40:00Z</dcterms:created>
  <dc:creator>Rene</dc:creator>
  <dc:description/>
  <dc:language>en-US</dc:language>
  <cp:lastModifiedBy>Windows User</cp:lastModifiedBy>
  <cp:lastPrinted>2013-07-23T09:34:00Z</cp:lastPrinted>
  <dcterms:modified xsi:type="dcterms:W3CDTF">2019-05-28T13:49:00Z</dcterms:modified>
  <cp:revision>8</cp:revision>
  <dc:subject/>
  <dc:title>Project Location:</dc:title>
</cp:coreProperties>
</file>