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awmill MarketplacePH 1</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Sawmill Marketplace, LLC. ; HART Construction,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6/06/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2:15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324075109"/>
            <w:bookmarkStart w:id="1" w:name="__Fieldmark__7_132407510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324075109"/>
            <w:bookmarkStart w:id="3" w:name="__Fieldmark__8_132407510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324075109"/>
            <w:bookmarkStart w:id="5" w:name="__Fieldmark__9_132407510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324075109"/>
            <w:bookmarkStart w:id="7" w:name="__Fieldmark__10_132407510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10/19=0.20"; 05/11/19=0.07" Separate storm events on 05/10-11/19; 05/13/19=0.05"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32" per Weather Underground.  Cumulative events.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324075109"/>
            <w:bookmarkStart w:id="9" w:name="__Fieldmark__13_132407510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324075109"/>
            <w:bookmarkStart w:id="11" w:name="__Fieldmark__14_132407510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324075109"/>
            <w:bookmarkStart w:id="13" w:name="__Fieldmark__15_132407510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324075109"/>
            <w:bookmarkStart w:id="15" w:name="__Fieldmark__16_132407510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324075109"/>
            <w:bookmarkStart w:id="17" w:name="__Fieldmark__17_132407510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324075109"/>
            <w:bookmarkStart w:id="19" w:name="__Fieldmark__18_132407510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324075109"/>
            <w:bookmarkStart w:id="21" w:name="__Fieldmark__19_132407510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324075109"/>
            <w:bookmarkStart w:id="23" w:name="__Fieldmark__20_132407510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324075109"/>
            <w:bookmarkStart w:id="25" w:name="__Fieldmark__22_132407510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324075109"/>
            <w:bookmarkStart w:id="27" w:name="__Fieldmark__24_132407510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324075109"/>
            <w:bookmarkStart w:id="29" w:name="__Fieldmark__25_132407510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324075109"/>
            <w:bookmarkStart w:id="31" w:name="__Fieldmark__26_132407510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324075109"/>
            <w:bookmarkStart w:id="33" w:name="__Fieldmark__28_132407510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324075109"/>
            <w:bookmarkStart w:id="35" w:name="__Fieldmark__29_132407510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324075109"/>
            <w:bookmarkStart w:id="37" w:name="__Fieldmark__30_132407510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ear construction entrance on post behind security fence. Secondary as Weather Underground: BioPark Botanic Garden KNMALBUQ208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324075109"/>
            <w:bookmarkStart w:id="39" w:name="__Fieldmark__32_132407510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AL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324075109"/>
            <w:bookmarkStart w:id="41" w:name="__Fieldmark__34_132407510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rge connex NW cor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324075109"/>
            <w:bookmarkStart w:id="43" w:name="__Fieldmark__36_132407510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r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324075109"/>
            <w:bookmarkStart w:id="45" w:name="__Fieldmark__38_132407510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r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324075109"/>
            <w:bookmarkStart w:id="47" w:name="__Fieldmark__40_132407510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nce Anders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324075109"/>
            <w:bookmarkStart w:id="49" w:name="__Fieldmark__42_132407510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rge connex NW cor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324075109"/>
            <w:bookmarkStart w:id="51" w:name="__Fieldmark__44_132407510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rge connex NW cor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324075109"/>
            <w:bookmarkStart w:id="53" w:name="__Fieldmark__46_132407510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324075109"/>
            <w:bookmarkStart w:id="55" w:name="__Fieldmark__47_132407510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ance Anderson.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324075109"/>
            <w:bookmarkStart w:id="57" w:name="__Fieldmark__49_132407510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Large connex NW corner.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ashout "on the South side" and debris to be mitigated per CABQ: J13E017A Sawmill Market Inspection.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Fabric fence at </w:t>
            </w:r>
            <w:r>
              <w:rPr>
                <w:color w:val="000000"/>
                <w:sz w:val="20"/>
                <w:vertAlign w:val="superscript"/>
              </w:rPr>
              <w:t>19</w:t>
            </w:r>
            <w:r>
              <w:rPr>
                <w:color w:val="000000"/>
                <w:sz w:val="20"/>
              </w:rPr>
              <w:t xml:space="preserve">th and Bellemah to be re-attached to security fenc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324075109"/>
            <w:bookmarkStart w:id="59" w:name="__Fieldmark__54_132407510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324075109"/>
            <w:bookmarkStart w:id="61" w:name="__Fieldmark__56_132407510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32407510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324075109"/>
            <w:bookmarkStart w:id="63" w:name="__Fieldmark__58_132407510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Complete: Fabric fence, wattles, dumpster, inlet protection, concrete washout, Porto let, earth berm, cut back at the curb.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1/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1/16/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1/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1/3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3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Curbs 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1/1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Building demolition 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1/0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01/31/19</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324075109"/>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324075109"/>
            <w:bookmarkStart w:id="65" w:name="__Fieldmark__84_132407510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324075109"/>
            <w:bookmarkStart w:id="67" w:name="__Fieldmark__85_132407510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324075109"/>
            <w:bookmarkStart w:id="69" w:name="__Fieldmark__86_132407510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324075109"/>
            <w:bookmarkStart w:id="71" w:name="__Fieldmark__87_132407510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324075109"/>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324075109"/>
            <w:bookmarkStart w:id="73" w:name="__Fieldmark__89_132407510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324075109"/>
            <w:bookmarkStart w:id="75" w:name="__Fieldmark__90_132407510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324075109"/>
            <w:bookmarkStart w:id="77" w:name="__Fieldmark__91_132407510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324075109"/>
            <w:bookmarkStart w:id="79" w:name="__Fieldmark__92_132407510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324075109"/>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324075109"/>
            <w:bookmarkStart w:id="81" w:name="__Fieldmark__94_132407510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324075109"/>
            <w:bookmarkStart w:id="83" w:name="__Fieldmark__95_132407510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324075109"/>
            <w:bookmarkStart w:id="85" w:name="__Fieldmark__96_132407510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324075109"/>
            <w:bookmarkStart w:id="87" w:name="__Fieldmark__97_132407510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324075109"/>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324075109"/>
            <w:bookmarkStart w:id="89" w:name="__Fieldmark__99_132407510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324075109"/>
            <w:bookmarkStart w:id="91" w:name="__Fieldmark__100_132407510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324075109"/>
            <w:bookmarkStart w:id="93" w:name="__Fieldmark__101_132407510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324075109"/>
            <w:bookmarkStart w:id="95" w:name="__Fieldmark__102_132407510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32407510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324075109"/>
            <w:bookmarkStart w:id="97" w:name="__Fieldmark__104_132407510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324075109"/>
            <w:bookmarkStart w:id="99" w:name="__Fieldmark__105_132407510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324075109"/>
            <w:bookmarkStart w:id="101" w:name="__Fieldmark__106_132407510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324075109"/>
            <w:bookmarkStart w:id="103" w:name="__Fieldmark__107_132407510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32407510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324075109"/>
            <w:bookmarkStart w:id="105" w:name="__Fieldmark__109_132407510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324075109"/>
            <w:bookmarkStart w:id="107" w:name="__Fieldmark__110_132407510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324075109"/>
            <w:bookmarkStart w:id="109" w:name="__Fieldmark__111_132407510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324075109"/>
                  <w:enabled/>
                  <w:ddList>
                    <w:result w:val="1"/>
                    <w:listEntry w:val="        "/>
                    <w:listEntry w:val="See the corrective action log"/>
                  </w:ddList>
                </w:ffData>
              </w:fldChar>
            </w:r>
            <w:r>
              <w:rPr>
                <w:sz w:val="20"/>
              </w:rPr>
              <w:instrText xml:space="preserve"> FORMDROPDOWN </w:instrText>
            </w:r>
            <w:r>
              <w:rPr>
                <w:sz w:val="20"/>
              </w:rPr>
              <w:fldChar w:fldCharType="separate"/>
            </w:r>
            <w:bookmarkStart w:id="110" w:name="__Fieldmark__112_1324075109"/>
            <w:bookmarkStart w:id="111" w:name="__Fieldmark__112_132407510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xml:space="preserve">19th and Bellemah to be re-attached to security fenc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32407510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324075109"/>
            <w:bookmarkStart w:id="113" w:name="__Fieldmark__114_132407510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324075109"/>
            <w:bookmarkStart w:id="115" w:name="__Fieldmark__115_132407510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324075109"/>
            <w:bookmarkStart w:id="117" w:name="__Fieldmark__116_132407510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324075109"/>
                  <w:enabled/>
                  <w:ddList>
                    <w:result w:val="1"/>
                    <w:listEntry w:val="        "/>
                    <w:listEntry w:val="See the corrective action log"/>
                  </w:ddList>
                </w:ffData>
              </w:fldChar>
            </w:r>
            <w:r>
              <w:rPr>
                <w:sz w:val="20"/>
              </w:rPr>
              <w:instrText xml:space="preserve"> FORMDROPDOWN </w:instrText>
            </w:r>
            <w:r>
              <w:rPr>
                <w:sz w:val="20"/>
              </w:rPr>
              <w:fldChar w:fldCharType="separate"/>
            </w:r>
            <w:bookmarkStart w:id="118" w:name="__Fieldmark__117_1324075109"/>
            <w:bookmarkStart w:id="119" w:name="__Fieldmark__117_132407510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CABQ: J13E017A Sawmill Market Inspection</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324075109"/>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324075109"/>
            <w:bookmarkStart w:id="121" w:name="__Fieldmark__119_132407510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324075109"/>
            <w:bookmarkStart w:id="123" w:name="__Fieldmark__120_132407510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324075109"/>
            <w:bookmarkStart w:id="125" w:name="__Fieldmark__121_132407510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324075109"/>
            <w:bookmarkStart w:id="127" w:name="__Fieldmark__122_132407510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32407510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324075109"/>
            <w:bookmarkStart w:id="129" w:name="__Fieldmark__124_132407510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324075109"/>
            <w:bookmarkStart w:id="131" w:name="__Fieldmark__125_132407510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324075109"/>
            <w:bookmarkStart w:id="133" w:name="__Fieldmark__126_132407510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324075109"/>
            <w:bookmarkStart w:id="135" w:name="__Fieldmark__127_132407510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324075109"/>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324075109"/>
            <w:bookmarkStart w:id="137" w:name="__Fieldmark__129_132407510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324075109"/>
            <w:bookmarkStart w:id="139" w:name="__Fieldmark__131_132407510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324075109"/>
            <w:bookmarkStart w:id="141" w:name="__Fieldmark__132_132407510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324075109"/>
            <w:bookmarkStart w:id="143" w:name="__Fieldmark__133_132407510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324075109"/>
            <w:bookmarkStart w:id="145" w:name="__Fieldmark__135_132407510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324075109"/>
            <w:bookmarkStart w:id="147" w:name="__Fieldmark__136_132407510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324075109"/>
            <w:bookmarkStart w:id="149" w:name="__Fieldmark__138_132407510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324075109"/>
            <w:bookmarkStart w:id="151" w:name="__Fieldmark__139_132407510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324075109"/>
            <w:bookmarkStart w:id="153" w:name="__Fieldmark__141_132407510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324075109"/>
            <w:bookmarkStart w:id="155" w:name="__Fieldmark__142_132407510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324075109"/>
            <w:bookmarkStart w:id="157" w:name="__Fieldmark__144_132407510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324075109"/>
            <w:bookmarkStart w:id="159" w:name="__Fieldmark__145_132407510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32407510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324075109"/>
            <w:bookmarkStart w:id="161" w:name="__Fieldmark__147_132407510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324075109"/>
            <w:bookmarkStart w:id="163" w:name="__Fieldmark__148_132407510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32407510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324075109"/>
            <w:bookmarkStart w:id="165" w:name="__Fieldmark__150_132407510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324075109"/>
            <w:bookmarkStart w:id="167" w:name="__Fieldmark__151_132407510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32407510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324075109"/>
            <w:bookmarkStart w:id="169" w:name="__Fieldmark__153_132407510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324075109"/>
            <w:bookmarkStart w:id="171" w:name="__Fieldmark__154_132407510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32407510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324075109"/>
            <w:bookmarkStart w:id="173" w:name="__Fieldmark__156_132407510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324075109"/>
            <w:bookmarkStart w:id="175" w:name="__Fieldmark__157_132407510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32407510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324075109"/>
            <w:bookmarkStart w:id="177" w:name="__Fieldmark__159_132407510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324075109"/>
            <w:bookmarkStart w:id="179" w:name="__Fieldmark__161_132407510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324075109"/>
            <w:bookmarkStart w:id="181" w:name="__Fieldmark__163_132407510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324075109"/>
            <w:bookmarkStart w:id="183" w:name="__Fieldmark__164_132407510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324075109"/>
            <w:bookmarkStart w:id="185" w:name="__Fieldmark__165_132407510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324075109"/>
            <w:bookmarkStart w:id="187" w:name="__Fieldmark__167_132407510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324075109"/>
            <w:bookmarkStart w:id="189" w:name="__Fieldmark__168_132407510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324075109"/>
            <w:bookmarkStart w:id="191" w:name="__Fieldmark__169_132407510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324075109"/>
            <w:bookmarkStart w:id="193" w:name="__Fieldmark__171_132407510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324075109"/>
            <w:bookmarkStart w:id="195" w:name="__Fieldmark__172_132407510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324075109"/>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1324075109"/>
            <w:bookmarkStart w:id="197" w:name="__Fieldmark__173_132407510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xml:space="preserve">19th and Bellemah to be re-attached to security fence.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324075109"/>
            <w:bookmarkStart w:id="199" w:name="__Fieldmark__175_132407510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324075109"/>
            <w:bookmarkStart w:id="201" w:name="__Fieldmark__176_132407510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324075109"/>
            <w:bookmarkStart w:id="203" w:name="__Fieldmark__177_132407510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324075109"/>
            <w:bookmarkStart w:id="205" w:name="__Fieldmark__179_132407510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324075109"/>
            <w:bookmarkStart w:id="207" w:name="__Fieldmark__180_132407510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324075109"/>
            <w:bookmarkStart w:id="209" w:name="__Fieldmark__181_132407510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324075109"/>
            <w:bookmarkStart w:id="211" w:name="__Fieldmark__183_132407510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324075109"/>
            <w:bookmarkStart w:id="213" w:name="__Fieldmark__184_132407510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324075109"/>
            <w:bookmarkStart w:id="215" w:name="__Fieldmark__185_132407510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324075109"/>
            <w:bookmarkStart w:id="217" w:name="__Fieldmark__187_132407510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324075109"/>
            <w:bookmarkStart w:id="219" w:name="__Fieldmark__188_132407510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324075109"/>
                  <w:enabled/>
                  <w:ddList>
                    <w:result w:val="1"/>
                    <w:listEntry w:val="        "/>
                    <w:listEntry w:val="See the corrective action log"/>
                  </w:ddList>
                </w:ffData>
              </w:fldChar>
            </w:r>
            <w:r>
              <w:rPr>
                <w:sz w:val="20"/>
              </w:rPr>
              <w:instrText xml:space="preserve"> FORMDROPDOWN </w:instrText>
            </w:r>
            <w:r>
              <w:rPr>
                <w:sz w:val="20"/>
              </w:rPr>
              <w:fldChar w:fldCharType="separate"/>
            </w:r>
            <w:bookmarkStart w:id="220" w:name="__Fieldmark__189_1324075109"/>
            <w:bookmarkStart w:id="221" w:name="__Fieldmark__189_132407510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BQ: J13E017A Sawmill Market Inspection</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324075109"/>
            <w:bookmarkStart w:id="223" w:name="__Fieldmark__191_132407510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324075109"/>
            <w:bookmarkStart w:id="225" w:name="__Fieldmark__192_132407510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324075109"/>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1324075109"/>
            <w:bookmarkStart w:id="227" w:name="__Fieldmark__193_132407510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BQ: J13E017A Sawmill Market Inspection</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324075109"/>
            <w:bookmarkStart w:id="229" w:name="__Fieldmark__195_132407510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324075109"/>
            <w:bookmarkStart w:id="231" w:name="__Fieldmark__196_132407510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324075109"/>
            <w:bookmarkStart w:id="233" w:name="__Fieldmark__197_132407510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324075109"/>
            <w:bookmarkStart w:id="235" w:name="__Fieldmark__199_132407510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324075109"/>
            <w:bookmarkStart w:id="237" w:name="__Fieldmark__200_132407510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324075109"/>
            <w:bookmarkStart w:id="239" w:name="__Fieldmark__201_132407510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324075109"/>
            <w:bookmarkStart w:id="241" w:name="__Fieldmark__203_132407510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324075109"/>
            <w:bookmarkStart w:id="243" w:name="__Fieldmark__204_132407510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324075109"/>
            <w:bookmarkStart w:id="245" w:name="__Fieldmark__205_132407510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324075109"/>
            <w:bookmarkStart w:id="247" w:name="__Fieldmark__207_132407510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324075109"/>
            <w:bookmarkStart w:id="249" w:name="__Fieldmark__208_132407510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324075109"/>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324075109"/>
            <w:bookmarkStart w:id="251" w:name="__Fieldmark__209_132407510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324075109"/>
            <w:bookmarkStart w:id="253" w:name="__Fieldmark__210_132407510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324075109"/>
            <w:bookmarkStart w:id="255" w:name="__Fieldmark__211_132407510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board near entrance.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32407510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324075109"/>
            <w:bookmarkStart w:id="257" w:name="__Fieldmark__213_132407510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324075109"/>
            <w:bookmarkStart w:id="259" w:name="__Fieldmark__214_132407510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324075109"/>
            <w:bookmarkStart w:id="261" w:name="__Fieldmark__215_132407510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32407510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324075109"/>
            <w:bookmarkStart w:id="263" w:name="__Fieldmark__218_132407510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32407510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324075109"/>
            <w:bookmarkStart w:id="265" w:name="__Fieldmark__219_132407510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32407510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324075109"/>
            <w:bookmarkStart w:id="267" w:name="__Fieldmark__220_132407510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324075109"/>
            <w:bookmarkStart w:id="269" w:name="__Fieldmark__222_132407510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32407510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324075109"/>
            <w:bookmarkStart w:id="271" w:name="__Fieldmark__224_132407510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6/</w:t>
      </w:r>
      <w:r>
        <w:rPr>
          <w:sz w:val="20"/>
          <w:u w:val="single"/>
          <w:lang w:val="en-US" w:eastAsia="en-US"/>
        </w:rPr>
        <w:t>0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01:00Z</dcterms:created>
  <dc:creator>anne.power</dc:creator>
  <dc:description/>
  <dc:language>en-US</dc:language>
  <cp:lastModifiedBy>Windows User</cp:lastModifiedBy>
  <cp:lastPrinted>2013-07-23T09:33:00Z</cp:lastPrinted>
  <dcterms:modified xsi:type="dcterms:W3CDTF">2019-06-09T13:16:00Z</dcterms:modified>
  <cp:revision>9</cp:revision>
  <dc:subject/>
  <dc:title>GENERAL INFORMATION</dc:title>
</cp:coreProperties>
</file>